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68045</wp:posOffset>
                </wp:positionV>
                <wp:extent cx="6972300" cy="1028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8.35pt;width:548.95pt;height:8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0"/>
        <w:gridCol w:w="720"/>
        <w:gridCol w:w="329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)  Διδάσκω στην ΠΔΣ ως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ωρομίσθιος </w:t>
            </w:r>
            <w:r>
              <w:rPr>
                <w:rFonts w:cs="Arial" w:ascii="Arial" w:hAnsi="Arial"/>
                <w:sz w:val="20"/>
              </w:rPr>
              <w:t xml:space="preserve">καθηγητής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 Δεν είμαι ιδιοκτήτης, μέτοχος ή συμμέτοχος φροντιστηρίου, ούτε εργάζομαι σε αυτά και σε παράδοση κατ’ οίκον μαθημάτων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3)  Δεν εργάζομαι ως ωρομίσθιος στην ιδιωτική εκπαίδευση με πλήρες ωράριο, αλλά συνολικά ,,,,,,,, ώρες εβδομαδιαίως.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4)  Κύρια ασφάλισή μου είναι …………………..και επικουρική…………………………….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5)  Οι ώρες που διδάσκω στην ΠΔΣ σε όλα τα σχολεία και τις Διευθύνσεις Δ.Ε. δεν υπερβαίνουν τις δέκα ώρες εβδομαδιαίως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7)  Δεσμεύομαι να ενημερώνω ενυπογράφως για οποιαδήποτε τροποποίηση στην ανάθεση των ωρών μου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8)  Αναλυτικά διδάσκω συνολικά…………………..ώρες την εβδομάδα, στα εξής σχολεί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ind w:right="125" w:hanging="0"/>
        <w:rPr/>
      </w:pPr>
      <w:r>
        <w:rPr>
          <w:rFonts w:cs="Arial" w:ascii="Arial" w:hAnsi="Arial"/>
          <w:sz w:val="20"/>
        </w:rPr>
        <w:t>6)  Οι ώρες που διδάσκω σαν ωρομίσθιος σε όλα τα σχολεία και τις Διευθύνσεις Δ.Ε. δεν υπερβαίνουν τις έντεκα ώρες εβδομαδιαίω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76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09:00Z</dcterms:created>
  <dc:creator>User</dc:creator>
  <dc:description/>
  <cp:keywords/>
  <dc:language>en-US</dc:language>
  <cp:lastModifiedBy>User</cp:lastModifiedBy>
  <dcterms:modified xsi:type="dcterms:W3CDTF">2009-10-22T12:58:00Z</dcterms:modified>
  <cp:revision>9</cp:revision>
  <dc:subject/>
  <dc:title/>
</cp:coreProperties>
</file>