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l-GR"/>
        </w:rPr>
        <w:t xml:space="preserve">                   </w:t>
      </w:r>
      <w:r>
        <w:rPr/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1272493692" r:id="rId2"/>
        </w:object>
      </w:r>
      <w:r>
        <w:rPr>
          <w:lang w:val="el-GR"/>
        </w:rPr>
        <w:t xml:space="preserve">        </w:t>
      </w:r>
    </w:p>
    <w:p>
      <w:pPr>
        <w:pStyle w:val="Heading2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ΕΛΛΗΝΙΚΗ ΔΗΜΟΚΡΑΤΙΑ</w:t>
      </w:r>
    </w:p>
    <w:p>
      <w:pPr>
        <w:pStyle w:val="Normal"/>
        <w:rPr/>
      </w:pPr>
      <w:r>
        <w:rPr>
          <w:b/>
          <w:bCs/>
          <w:sz w:val="21"/>
          <w:szCs w:val="21"/>
        </w:rPr>
        <w:t>ΥΠΟΥΡΓΕΙΟ ΕΘΝΙΚΗΣ ΠΑΙΔΕΙΑΣ</w:t>
        <w:tab/>
        <w:tab/>
        <w:tab/>
        <w:tab/>
        <w:t xml:space="preserve">Ι.Π. Μεσολογγίου  25/01/2012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ΚΑΙ ΘΡΗΣΚΕΥΜΑΤΩΝ</w:t>
        <w:tab/>
        <w:tab/>
        <w:tab/>
        <w:t xml:space="preserve">             </w:t>
        <w:tab/>
        <w:tab/>
        <w:t>Αρ.Πρωτ.:  Φ.Ε/12/1θ/54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ΠΕΡΙΦΕΡΕΙΑΚΗ ΔΙΕΥΘΥΝΣΗ Π/ΘΜΙΑΣ ΚΑΙ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Β΄/ΘΜΙΑΣ ΕΚΠ/ΣΗΣ ΔΥΤΙΚΗΣ ΕΛΛΑΔΑΣ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5715</wp:posOffset>
                </wp:positionV>
                <wp:extent cx="201866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Δ/ντή/ρ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υμνασίου Καινου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υμνασίου Παναιτωλ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64.5pt;mso-wrap-distance-left:9.05pt;mso-wrap-distance-right:9.05pt;mso-wrap-distance-top:0pt;mso-wrap-distance-bottom:0pt;margin-top:0.45pt;mso-position-vertical-relative:text;margin-left:280.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Δ/ντή/ρ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υμνασίου Καινου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υμνασίου Παναιτωλ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Δ/ΝΣΗ Δ/ΘΜΙΑΣ ΕΚΠ/ΣΗ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 xml:space="preserve">ΑΙΤΩΛΟΑΚΑΡΝΑΝΙΑΣ 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8"/>
          <w:szCs w:val="14"/>
        </w:rPr>
      </w:pPr>
      <w:r>
        <w:rPr>
          <w:b w:val="false"/>
          <w:bCs w:val="false"/>
          <w:sz w:val="8"/>
          <w:szCs w:val="14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ΥΠΕΥΘΥΝΟΣ ΣΧΟΛΙΚΩΝ ΔΡΑΣΤΗΡΙΟΤΗΤΩΝ</w:t>
      </w:r>
    </w:p>
    <w:p>
      <w:pPr>
        <w:pStyle w:val="Normal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αχ. Δ/νση</w:t>
        <w:tab/>
        <w:t>:  Κύπρου 20 – Τ.Κ.: 30 200 – Μεσολόγγι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Πληροφορίες    :  Παύλος Καλογερά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92075</wp:posOffset>
                </wp:positionV>
                <wp:extent cx="2667000" cy="100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εύθυνο ΚΠΕ Θέρμου - Μεσολογγ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ργατικές κατοικίες ΙΙΙ Λιμάν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200 - Μεσολόγγ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9.05pt;mso-wrap-distance-left:9.05pt;mso-wrap-distance-right:9.05pt;mso-wrap-distance-top:0pt;mso-wrap-distance-bottom:0pt;margin-top:7.25pt;mso-position-vertical-relative:text;margin-left:253.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εύθυνο ΚΠΕ Θέρμου - Μεσολογγ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Εργατικές κατοικίες ΙΙΙ Λιμάν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200 - Μεσολόγγ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ηλέφωνο</w:t>
      </w:r>
      <w:r>
        <w:rPr>
          <w:rFonts w:eastAsia="Wingdings" w:cs="Wingdings" w:ascii="Wingdings" w:hAnsi="Wingdings"/>
          <w:b/>
          <w:bCs/>
          <w:color w:val="0000FF"/>
          <w:sz w:val="21"/>
          <w:szCs w:val="21"/>
        </w:rPr>
        <w:t></w:t>
      </w:r>
      <w:r>
        <w:rPr>
          <w:b/>
          <w:bCs/>
          <w:sz w:val="21"/>
          <w:szCs w:val="21"/>
          <w:lang w:val="en-US"/>
        </w:rPr>
        <w:t xml:space="preserve">     :  </w:t>
      </w:r>
      <w:r>
        <w:rPr>
          <w:b/>
          <w:bCs/>
          <w:sz w:val="21"/>
          <w:szCs w:val="21"/>
        </w:rPr>
        <w:t>6976313072</w:t>
      </w:r>
    </w:p>
    <w:p>
      <w:pPr>
        <w:pStyle w:val="Heading2"/>
        <w:rPr>
          <w:lang w:val="en-US"/>
        </w:rPr>
      </w:pPr>
      <w:r>
        <w:rPr/>
        <w:t>FAX</w:t>
      </w:r>
      <w:r>
        <w:rPr>
          <w:lang w:val="en-US"/>
        </w:rPr>
        <w:t xml:space="preserve">                   :  26310 – 24895</w:t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              :  </w:t>
      </w:r>
      <w:hyperlink r:id="rId4">
        <w:r>
          <w:rPr>
            <w:rStyle w:val="InternetLink"/>
            <w:b/>
            <w:bCs/>
            <w:sz w:val="21"/>
            <w:szCs w:val="21"/>
            <w:lang w:val="de-DE"/>
          </w:rPr>
          <w:t>kalog1@sch.gr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Cs w:val="21"/>
        </w:rPr>
        <w:t xml:space="preserve">Ιστοσελίδα     :  </w:t>
      </w:r>
      <w:hyperlink r:id="rId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erivallon</w:t>
        </w:r>
      </w:hyperlink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Θέμα:  Παγκόσμια Ημέρα Υγροτόπων. 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Η Διεύθυνση Δευτεροβάθμιας Εκπαίδευσης, η Δ/νση Πρωτοβάθμιας Εκπαίδευσης και το Κέντρο Περιβαλλοντικής Εκπαίδευσης Θέρμου – Μεσολογγίου στο πλαίσιο της παγκόσμιας ημέρας Υγροτόπων θα πραγματοποιήσουν εκδήλωση - δράση για το περιβάλλο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Η δράση θα πραγματοποιηθεί την Πέμπτη 2 Φεβρουαρίου 2012  στις 10:15 π.μ. στο Κέντρο Περιβάλλοντος Τριχωνίδας (Αμπάρια Παναιτωλίου Τριχωνίδας) και θα περιλαμβάνε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Διαδραστική ενημέρωση – επικοινωνία με τους μαθητές  για την παγκόσμια Ημέρα των Υγροτόπ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Ενημέρωση για τον Υγροβιότοπο της λίμνης Τριχωνίδ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Παρατήρηση και καταγραφή του φυτικού και ζωικού βασιλείου της λίμνης Τριχωνίδ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Περιβαλλοντικά Παιχνίδια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Από το κάθε σχολείο να παρευρεθεί μια περιβαλλοντική ομάδα με τους συνοδούς καθηγητές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Επιτρέπουμε την μετακίνηση των εκπαιδευτικών και των μαθητών για την εκδήλωση αυτή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Παλαιολόγος Ι. Ιάκωβος</w:t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Σώμα κείμενου με εσοχή 2"/>
    <w:basedOn w:val="Normal"/>
    <w:qFormat/>
    <w:pPr>
      <w:ind w:left="960" w:hanging="9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log1@sch.gr" TargetMode="External"/><Relationship Id="rId5" Type="http://schemas.openxmlformats.org/officeDocument/2006/relationships/hyperlink" Target="http://dide.ait.sch.gr/perivall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8:00Z</dcterms:created>
  <dc:creator>user</dc:creator>
  <dc:description/>
  <cp:keywords/>
  <dc:language>en-US</dc:language>
  <cp:lastModifiedBy>dde</cp:lastModifiedBy>
  <cp:lastPrinted>2005-11-13T21:19:00Z</cp:lastPrinted>
  <dcterms:modified xsi:type="dcterms:W3CDTF">2012-01-25T10:28:00Z</dcterms:modified>
  <cp:revision>2</cp:revision>
  <dc:subject/>
  <dc:title>                         </dc:title>
</cp:coreProperties>
</file>