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4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47"/>
        <w:gridCol w:w="1701"/>
        <w:gridCol w:w="2268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άκης Δημήτριο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Κακαγιάννη Θεοδώρ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γαρίτης Δημήτριο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ασιλείου Μαρί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χθυολό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10-14T12:14:00Z</cp:lastPrinted>
  <dcterms:modified xsi:type="dcterms:W3CDTF">2011-10-14T13:01:00Z</dcterms:modified>
  <cp:revision>435</cp:revision>
  <dc:subject/>
  <dc:title/>
</cp:coreProperties>
</file>