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6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9-09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1147"/>
        <w:gridCol w:w="1701"/>
        <w:gridCol w:w="2268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σαρούχα Ευσταθία (Αναπληρώτρια εκπαιδευτικό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Ναυπάκτ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τρόπουλος Διονύσιο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Ρεπάνης Ιωάννη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2-06T14:40:00Z</cp:lastPrinted>
  <dcterms:modified xsi:type="dcterms:W3CDTF">2011-09-19T14:42:00Z</dcterms:modified>
  <cp:revision>400</cp:revision>
  <dc:subject/>
  <dc:title/>
</cp:coreProperties>
</file>