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5-10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288"/>
        <w:gridCol w:w="1843"/>
        <w:gridCol w:w="1985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ιρικάκης Μάρκος (ευρισκόμενος στη διάθεση του Π.Υ.Σ.Δ.Ε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Γυμνάσιο Μεσολογ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(με αίτησή του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Μπαλάσκας Ιωάννης (αναπληρωτής εκπαιδευτικό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χωρίς αίτησή του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9T17:56:00Z</cp:lastPrinted>
  <dcterms:modified xsi:type="dcterms:W3CDTF">2010-10-14T13:12:00Z</dcterms:modified>
  <cp:revision>413</cp:revision>
  <dc:subject/>
  <dc:title/>
</cp:coreProperties>
</file>