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.Υ.Σ.Δ.Ε.                                                                 Σχολικό έτος: 2008-2009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  <w:b/>
        </w:rPr>
        <w:t>ΝΟΜΟΥ ΑΙΤΩΛ/ΝΙΑΣ</w:t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>ΠΡΑΞΗ:30</w:t>
      </w:r>
      <w:r>
        <w:rPr>
          <w:rFonts w:cs="Arial" w:ascii="Arial" w:hAnsi="Arial"/>
          <w:b/>
          <w:vertAlign w:val="superscript"/>
        </w:rPr>
        <w:t>η</w:t>
      </w:r>
      <w:r>
        <w:rPr>
          <w:rFonts w:cs="Arial" w:ascii="Arial" w:hAnsi="Arial"/>
          <w:b/>
        </w:rPr>
        <w:t>/15-09-2008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jc w:val="center"/>
        <w:rPr/>
      </w:pPr>
      <w:r>
        <w:rPr>
          <w:rFonts w:cs="Arial" w:ascii="Arial" w:hAnsi="Arial"/>
        </w:rPr>
        <w:t>Κ Α Τ Α Σ Τ Α Σ Η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Τροποποίηση τοποθέτησης εκπαιδευτικών Δ.Ε.</w:t>
      </w:r>
      <w:r>
        <w:rPr>
          <w:rFonts w:cs="Arial" w:ascii="Arial" w:hAnsi="Arial"/>
        </w:rPr>
        <w:t xml:space="preserve"> (εντός Π.Υ.Σ.Δ.Ε.)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ind w:left="-1080" w:hanging="0"/>
        <w:jc w:val="center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ind w:left="-108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0415" w:type="dxa"/>
        <w:jc w:val="left"/>
        <w:tblInd w:w="-1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087"/>
        <w:gridCol w:w="1333"/>
        <w:gridCol w:w="1980"/>
        <w:gridCol w:w="1980"/>
        <w:gridCol w:w="234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/Α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νοματεπώνυμ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λάδ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ιδικότητ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χολείο Αρχικής  Τοποθέτηση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Σχολείο Τοποθέτησης μετά την Τροποποίηση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λαφοδήμο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υάγγελ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18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υμνάσιο Κατοχής (Π.Θ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  <w:szCs w:val="22"/>
              </w:rPr>
              <w:t xml:space="preserve"> Γυμνάσιο Μεσολογγίου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Μυλωνά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σπασί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18.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ΑΛ Μεσολογγίου (Π.Θ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ΑΣ Ναυπάκτου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τσακιώρη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πυρίδω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ΑΛ Βόνιτσα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  <w:szCs w:val="22"/>
              </w:rPr>
              <w:t xml:space="preserve"> ΓΕ.Λ. Αγρινίου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ογοθέτ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ρί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  <w:szCs w:val="22"/>
              </w:rPr>
              <w:t xml:space="preserve"> ΓΕ.Λ. Ναυπάκτ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ΑΛ Ναυπάκτου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σακατάν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αμπριν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Ε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  <w:szCs w:val="22"/>
              </w:rPr>
              <w:t xml:space="preserve"> ΓΕ.Λ. Αγρινί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  <w:szCs w:val="22"/>
              </w:rPr>
              <w:t xml:space="preserve"> Γυμνάσιο Αγρινίο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Ο Πρόεδρος του Π.Υ.Σ.Δ.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Ιάκωβος Ι. Παλαιολόγο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92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f-N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dc:language>en-US</dc:language>
  <cp:lastModifiedBy>EIRHNH_DIEYTHINSH</cp:lastModifiedBy>
  <cp:lastPrinted>2008-01-04T12:10:00Z</cp:lastPrinted>
  <dcterms:modified xsi:type="dcterms:W3CDTF">2008-09-16T06:53:00Z</dcterms:modified>
  <cp:revision>105</cp:revision>
  <dc:subject/>
  <dc:title/>
</cp:coreProperties>
</file>