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                                                                 Σχολικό έτος: 2008-200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ΠΡΑΞΗ:29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>/12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</w:rPr>
        <w:t>Κ Α Τ Α Σ Τ Α Σ Η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Τροποποίηση τοποθέτησης εκπαιδευτικών Δ.Ε.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1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87"/>
        <w:gridCol w:w="1333"/>
        <w:gridCol w:w="1980"/>
        <w:gridCol w:w="1980"/>
        <w:gridCol w:w="23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λά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ότη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είο Αρχικής  Τοποθέτη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χολείο Τοποθέτησης μετά την Τροποποίηση </w:t>
            </w:r>
          </w:p>
        </w:tc>
      </w:tr>
      <w:tr>
        <w:trPr/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ντός Π.Υ.Σ.Δ.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εοδωράκη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ήτρ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Ε.Λ. Μεσολογγίου (Π.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ΓΕ.Λ. Ευηνοχωρίο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άγνου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ητ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υμνάσιο Αγρινίου (Π.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υμνάσιο Αγρινίο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ίτσιου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ην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υμνάσιο Αγρινίου (Π.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Καλυβίω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ισγάρα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ί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Λουτρού (Π.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Θέρμο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ίτ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ωμαλέ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.Λ. Αμφιλοχίας (Π.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υμνάσιο Φυτειώ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εοδωρίδου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θυμ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Αμφιλοχίας (Π.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ό Σχολείο Αγρινίο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πούργου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Λουτρού (Π.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Λ Αμφιλοχία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ήγ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Σαρδηνίων (Π.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Κανδήλας</w:t>
            </w:r>
          </w:p>
        </w:tc>
      </w:tr>
      <w:tr>
        <w:trPr/>
        <w:tc>
          <w:tcPr>
            <w:tcW w:w="10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σπασμένοι από άλλο Π.Υ.Σ.Δ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άπτη - Κατσίκ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Λ Ναυπάκ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Λ Μεσολογγί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1-04T12:10:00Z</cp:lastPrinted>
  <dcterms:modified xsi:type="dcterms:W3CDTF">2008-09-12T13:26:00Z</dcterms:modified>
  <cp:revision>90</cp:revision>
  <dc:subject/>
  <dc:title/>
</cp:coreProperties>
</file>