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843"/>
        <w:gridCol w:w="1985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Παπατρέχα Μαρί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χνολόγος Τροφίμ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Καναρά Μαρί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δόπουλος Μάρ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ν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Ανάγνου </w:t>
            </w: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Μερμήγκα </w:t>
            </w: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Πίτσιου </w:t>
            </w:r>
            <w:r>
              <w:rPr>
                <w:rFonts w:cs="Arial" w:ascii="Calibri" w:hAnsi="Calibri"/>
              </w:rPr>
              <w:t>Αθην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ωργίου </w:t>
            </w: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για τη θέση του Υπευθύνου στη Σχολική Βιβλιοθήκη) 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ιαννούτσου </w:t>
            </w:r>
            <w:r>
              <w:rPr>
                <w:rFonts w:cs="Arial" w:ascii="Calibri" w:hAnsi="Calibri"/>
              </w:rPr>
              <w:t>Ζω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ωμπρέ </w:t>
            </w:r>
            <w:r>
              <w:rPr>
                <w:rFonts w:cs="Arial" w:ascii="Calibri" w:hAnsi="Calibri"/>
              </w:rPr>
              <w:t>Βασιλικ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ζωρτζοπούλου Ξανθ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μικής – Πολιτικών Επιστημ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ακατάνη Λαμπριν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Ε.Λ.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σπύρου Δημήτρ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έλιου Ευμορφ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οπούλου Δήμητρ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νιφάβα Ελπίδ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ζίνη Ανδρονίκ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ματικό Μουσικό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ούλης Χρήστος (του Δημητρίο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 Γαβαλού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M</w:t>
            </w:r>
            <w:r>
              <w:rPr>
                <w:rFonts w:cs="Arial" w:ascii="Calibri" w:hAnsi="Calibri"/>
              </w:rPr>
              <w:t>αγουλιάνου Ελέ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Παραβόλ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γιάνν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ρετ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κανίκα Αγγελική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Σ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λιάρης Προκόπ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ί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ιρή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γραμματιστή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ΠΑΣ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ίκ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χημά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κιώρης Νικόλα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6:00Z</cp:lastPrinted>
  <dcterms:modified xsi:type="dcterms:W3CDTF">2010-09-22T12:34:00Z</dcterms:modified>
  <cp:revision>343</cp:revision>
  <dc:subject/>
  <dc:title/>
</cp:coreProperties>
</file>