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                                                                 Σχολικό έτος: 2008-200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ΠΡΑΞΗ:26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>/04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</w:rPr>
        <w:t>Κ Α Τ Α Σ Τ Α Σ Η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Τροποποίηση τοποθέτησης εκπαιδευτικών Δ.Ε.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53"/>
        <w:gridCol w:w="1800"/>
        <w:gridCol w:w="1980"/>
        <w:gridCol w:w="23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Αρχικής  Τοποθέτηση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Σχολείο Τοποθέτησης μετά την Τροποποίηση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αραλαμπάκη Κωνσταντίν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 Σχολείο Αγριν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λυβίω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άκος Κωνσταντίν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 (Π.Θ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ύτικ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μανίδης Εμμανουήλ (Νεοδιόριστο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αταράγκ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ύρκα Ευγενία (Νεοδιόριστ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ουτρ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κανέλη Μαριάνθη (Νεοδιόριστ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ουτρο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ΑΛ Αμφιλοχία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Παππά Φερενίκη (Νεοδιόριστη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Σαρδηνί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Αμφιλοχί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σοτόλη Ιφιγένεια (Νεοδιόριστ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μφιλοχί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ύν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πάνης Ιωάνν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 Σχολεί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ερέκας Χρήσ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άπολη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γκελάρη Ουρανί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ΕΠΑΛ Αγριν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χαριά Ιωάνν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νάκα Λαμπρινή (Υπεράριθμ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σικό Σχολείο Αγρινίο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1-04T12:10:00Z</cp:lastPrinted>
  <dcterms:modified xsi:type="dcterms:W3CDTF">2008-09-05T09:12:00Z</dcterms:modified>
  <cp:revision>61</cp:revision>
  <dc:subject/>
  <dc:title/>
</cp:coreProperties>
</file>