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9-2010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288"/>
        <w:gridCol w:w="1665"/>
        <w:gridCol w:w="2021"/>
        <w:gridCol w:w="229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αλαγάλας Ευάγγελ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οχή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Γουβέλης Ηλί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Νταλακούρας Ιωάνν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τοχή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ελβινιώτη Κωστούλ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εολό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λαφοδήμος Ευάγγελ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χή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ρήτας Αριστοτέλη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Γουριά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ύστας Θεόδωρ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4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πόν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Γαβαλού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γιάννης Αδαμάντι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νικό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Ματαράγκ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ίου Μαρ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χθυολό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</w:rPr>
              <w:t>6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Βλαχογιάννη Κωνσταντίνα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Παραβόλ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ατανιά Ελέν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libri" w:ascii="Calibri" w:hAnsi="Calibri"/>
              </w:rPr>
              <w:t>3</w:t>
            </w:r>
            <w:r>
              <w:rPr>
                <w:rFonts w:cs="Calibri" w:ascii="Calibri" w:hAnsi="Calibri"/>
                <w:vertAlign w:val="superscript"/>
              </w:rPr>
              <w:t>ο</w:t>
            </w:r>
            <w:r>
              <w:rPr>
                <w:rFonts w:cs="Calibri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μάρη Δήμητρ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ϊκής Παρ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ύλιας Ανδρέα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νελάκης Ευάγγελο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χθυολόγο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ναρά Μαρ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άκα Νεκταρί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ίκηση Επιχειρήσεω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 (Π.Θ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9T17:56:00Z</cp:lastPrinted>
  <dcterms:modified xsi:type="dcterms:W3CDTF">2010-09-28T12:24:00Z</dcterms:modified>
  <cp:revision>293</cp:revision>
  <dc:subject/>
  <dc:title/>
</cp:coreProperties>
</file>