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7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288"/>
        <w:gridCol w:w="1665"/>
        <w:gridCol w:w="2021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Σχολείο Τοποθέτησης μετά την Τροποποίηση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Καρράς Ιωάννη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γιουρούκη Ουραν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ωτάκης Κωνσταντίν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ιρογιάννης Κωνσταντίν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άκης Ιωάνν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ίου Αγγελικ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άκη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θανασ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άντζας Νικόλα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ύτσ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έσποιν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τανόπουλος Αριστοτέλ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μ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Ναυπάκτ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όλα Ελευθερ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10-25T13:44:00Z</cp:lastPrinted>
  <dcterms:modified xsi:type="dcterms:W3CDTF">2010-09-06T16:26:00Z</dcterms:modified>
  <cp:revision>239</cp:revision>
  <dc:subject/>
  <dc:title/>
</cp:coreProperties>
</file>