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ού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147"/>
        <w:gridCol w:w="1701"/>
        <w:gridCol w:w="2268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ιδικό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Αναστασόπουλος Παντελεήμω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Ναυπάκτο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Αντιρρίου 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ουλημένου Χριστίν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ρμαν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Calibri" w:hAnsi="Calibri"/>
                <w:sz w:val="20"/>
                <w:szCs w:val="20"/>
              </w:rPr>
              <w:t xml:space="preserve"> Γυμνάσιο Αγρινίο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Μουσικό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Σολωμός Κωνσταντίνο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Αστακο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ΠΑΛ Βόνιτσ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Κατέρη Σοφί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Φυσικής Αγωγ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Γυμνάσιο Αμφιλοχίας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υμνάσιο Λουτρού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Ρηγάλου Δήμητρ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ληροφορ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ΓΕ.Λ. Αστακού (Α.Φ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ΓΕ.Λ. Μύτικα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2-06T14:40:00Z</cp:lastPrinted>
  <dcterms:modified xsi:type="dcterms:W3CDTF">2011-10-04T16:01:00Z</dcterms:modified>
  <cp:revision>422</cp:revision>
  <dc:subject/>
  <dc:title/>
</cp:coreProperties>
</file>