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8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7-09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Τροποποίησης τοποθέτησης εκπαιδευτικού Δ.Ε.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52"/>
        <w:gridCol w:w="1147"/>
        <w:gridCol w:w="1701"/>
        <w:gridCol w:w="2268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πυρόπουλος Θεόδωρο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ινουργ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Παναιτωλίου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1-02-06T14:40:00Z</cp:lastPrinted>
  <dcterms:modified xsi:type="dcterms:W3CDTF">2011-09-27T11:59:00Z</dcterms:modified>
  <cp:revision>409</cp:revision>
  <dc:subject/>
  <dc:title/>
</cp:coreProperties>
</file>