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0-2011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7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1-10-2010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Τροποποίησης τοποθέτησης εκπαιδευτικ</w:t>
      </w:r>
      <w:r>
        <w:rPr>
          <w:rFonts w:cs="Arial" w:ascii="Calibri" w:hAnsi="Calibri"/>
          <w:u w:val="single"/>
          <w:lang w:val="en-US"/>
        </w:rPr>
        <w:t>o</w:t>
      </w:r>
      <w:r>
        <w:rPr>
          <w:rFonts w:cs="Arial" w:ascii="Calibri" w:hAnsi="Calibri"/>
          <w:u w:val="single"/>
        </w:rPr>
        <w:t xml:space="preserve">ύ Δ.Ε.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05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52"/>
        <w:gridCol w:w="1288"/>
        <w:gridCol w:w="1843"/>
        <w:gridCol w:w="1985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υλωνά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σπασί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εχνολόγος Τροφίμ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ο Γυμνάσιο Ναυπάκτου (Π.Θ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ντιρρ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Κοντοπάνος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>Αναστάσιο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ιτωλικού (Π.Θ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Κατοχής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ντζή Ευτέρπη (αποσπασμένη από Π.Υ.Σ.Δ.Ε. Αχαΐας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 (Π.Θ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μφιλοχίας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έρδη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Νεκταρί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 (Π.Θ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 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τερέκας Χρήστο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Ματαράγκας (Π.Θ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Ματαράγκας 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ίτο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υλιανός του Π.Υ.Σ.Δ.Ε. Λακωνία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Νεοχωρίου (Π.Θ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Νεοχωρίου 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χρήστος Ευστάθιο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 (Π.Θ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μαρούλας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Ζαχαριά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άνν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 (Π.Θ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0-09-19T17:56:00Z</cp:lastPrinted>
  <dcterms:modified xsi:type="dcterms:W3CDTF">2010-09-30T13:40:00Z</dcterms:modified>
  <cp:revision>392</cp:revision>
  <dc:subject/>
  <dc:title/>
</cp:coreProperties>
</file>