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53"/>
        <w:gridCol w:w="1800"/>
        <w:gridCol w:w="2021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Σχολείο Τοποθέτησης μετά την Τροποποίηση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ύσης Φώτι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10-25T13:44:00Z</cp:lastPrinted>
  <dcterms:modified xsi:type="dcterms:W3CDTF">2010-08-31T12:06:00Z</dcterms:modified>
  <cp:revision>210</cp:revision>
  <dc:subject/>
  <dc:title/>
</cp:coreProperties>
</file>