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5-0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ού Δ.Ε. </w:t>
      </w:r>
    </w:p>
    <w:p>
      <w:pPr>
        <w:pStyle w:val="Normal"/>
        <w:spacing w:lineRule="auto" w:line="360"/>
        <w:ind w:left="-1134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(από 26-01-2012)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2"/>
        <w:gridCol w:w="1147"/>
        <w:gridCol w:w="1701"/>
        <w:gridCol w:w="2268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ιπέρου Μαρία (εκπαιδευτικός αποσπασμένη από Π.Υ.Σ.Δ.Ε. ΠΕΙΡΑΙΑ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ιτωλικο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 </cp:lastModifiedBy>
  <cp:lastPrinted>2011-11-30T12:42:00Z</cp:lastPrinted>
  <dcterms:modified xsi:type="dcterms:W3CDTF">2012-01-23T11:15:00Z</dcterms:modified>
  <cp:revision>480</cp:revision>
  <dc:subject/>
  <dc:title/>
</cp:coreProperties>
</file>