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08-2009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30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15-09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ΑΤΑΣΤΑΣΗ 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Ολική διάθεση εκπαιδευτικών Δ.Ε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5"/>
        <w:gridCol w:w="1150"/>
        <w:gridCol w:w="1987"/>
        <w:gridCol w:w="1812"/>
        <w:gridCol w:w="203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που είχε διατίθεται ολικ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μετά την τροποποίηση της ολικής διάθεση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πετάνιος Αχιλλέα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ό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Παραβόλ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Παραβόλα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EIRHNH_DIEYTHINSH</cp:lastModifiedBy>
  <cp:lastPrinted>2008-08-29T10:02:00Z</cp:lastPrinted>
  <dcterms:modified xsi:type="dcterms:W3CDTF">2008-09-15T11:15:00Z</dcterms:modified>
  <cp:revision>265</cp:revision>
  <dc:subject/>
  <dc:title/>
</cp:coreProperties>
</file>