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30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15-09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ΑΤΑΣΤΑΣΗ </w:t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b/>
          <w:u w:val="single"/>
        </w:rPr>
        <w:t>Τροποποίησης μερικής διάθεσης εκπαιδευτικών Δ.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από 15-09-2008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8"/>
        <w:gridCol w:w="1150"/>
        <w:gridCol w:w="1858"/>
        <w:gridCol w:w="1898"/>
        <w:gridCol w:w="1898"/>
        <w:gridCol w:w="8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ολείο που είχε διατεθεί αρχικά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μετά την τροποποίηση της μερικής διάθεση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Ώρες</w:t>
            </w:r>
          </w:p>
        </w:tc>
      </w:tr>
      <w:tr>
        <w:trPr>
          <w:trHeight w:val="5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δημητρίου Ευγενία (του Γυμνασίου Μοναστηρακίου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Βόνιτσας (9 ώρε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Βόνιτσ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Βόνιτσα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EIRHNH_DIEYTHINSH</cp:lastModifiedBy>
  <cp:lastPrinted>2008-09-11T12:22:00Z</cp:lastPrinted>
  <dcterms:modified xsi:type="dcterms:W3CDTF">2008-09-15T15:25:00Z</dcterms:modified>
  <cp:revision>341</cp:revision>
  <dc:subject/>
  <dc:title/>
</cp:coreProperties>
</file>