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30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15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>(Διάθεση ΠΥΣΔΕ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α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λάντζ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ής Αγωγ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10T15:59:00Z</cp:lastPrinted>
  <dcterms:modified xsi:type="dcterms:W3CDTF">2008-09-16T11:39:00Z</dcterms:modified>
  <cp:revision>4431</cp:revision>
  <dc:subject/>
  <dc:title>Πράξη 31η</dc:title>
</cp:coreProperties>
</file>