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lang w:val="el-GR"/>
        </w:rPr>
        <w:t>(Διάθεση ΠΥΣΔΕ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δούρ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/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Ζαχαράκ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 xml:space="preserve">ΠΕΡΙΟΧΗ </w:t>
      </w:r>
      <w:r>
        <w:rPr>
          <w:b/>
          <w:sz w:val="25"/>
          <w:u w:val="single"/>
          <w:lang w:val="el-GR"/>
        </w:rPr>
        <w:t>Β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(ή Διοικητικής Υπηρεσίας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μπρ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Καινου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ερμήγκ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εωργί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ιαννούτσ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αλλ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Γυμνάσιο Παναιτωλ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λαιοδήμ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ΕΠΑΛ Μακρυνε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σιαλό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άρλα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ώ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άπολ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γερά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ραφείο Δ.Ε. Ν. Αιτωλ/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βράζ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ό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μαρούλ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ανταφύλ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ζαχαρί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ραφείο Δ.Ε. Ν. Αιτωλ/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γουλέ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ραβόλ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ή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ραφείο Δ.Ε. Ν. Αιτωλ/νί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άντ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τεμ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δασκά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σπαρά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κιώρ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ί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Βόνιτσας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10T15:59:00Z</cp:lastPrinted>
  <dcterms:modified xsi:type="dcterms:W3CDTF">2008-09-12T13:39:00Z</dcterms:modified>
  <cp:revision>4427</cp:revision>
  <dc:subject/>
  <dc:title>Πράξη 31η</dc:title>
</cp:coreProperties>
</file>