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 xml:space="preserve">(Υπεράριθμοι)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 xml:space="preserve">ΠΕΡΙΟΧΗ </w:t>
      </w:r>
      <w:r>
        <w:rPr>
          <w:b/>
          <w:sz w:val="25"/>
          <w:u w:val="single"/>
          <w:lang w:val="el-GR"/>
        </w:rPr>
        <w:t>Β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(ή Διοικητικής Υπηρεσία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ξενιά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Βασίλειος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οπάν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Ειρήνη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ίτ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Άγγελο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Κωνσταντίνου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10T15:59:00Z</cp:lastPrinted>
  <dcterms:modified xsi:type="dcterms:W3CDTF">2008-09-12T12:43:00Z</dcterms:modified>
  <cp:revision>4413</cp:revision>
  <dc:subject/>
  <dc:title>Πράξη 31η</dc:title>
</cp:coreProperties>
</file>