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7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2</w:t>
      </w:r>
      <w:r>
        <w:rPr>
          <w:rFonts w:cs="Arial" w:ascii="Calibri" w:hAnsi="Calibri"/>
        </w:rPr>
        <w:t>-0</w:t>
      </w:r>
      <w:r>
        <w:rPr>
          <w:rFonts w:cs="Arial" w:ascii="Calibri" w:hAnsi="Calibri"/>
          <w:lang w:val="el-GR"/>
        </w:rPr>
        <w:t>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– Σ.Μ.Ε.Α.Ε. (</w:t>
      </w:r>
      <w:r>
        <w:rPr>
          <w:rFonts w:cs="Arial" w:ascii="Calibri" w:hAnsi="Calibri"/>
          <w:u w:val="single"/>
          <w:lang w:val="en-US"/>
        </w:rPr>
        <w:t>A</w:t>
      </w:r>
      <w:r>
        <w:rPr>
          <w:rFonts w:cs="Arial" w:ascii="Calibri" w:hAnsi="Calibri"/>
          <w:u w:val="single"/>
          <w:lang w:val="el-GR"/>
        </w:rPr>
        <w:t>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Α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600"/>
        <w:gridCol w:w="1241"/>
        <w:gridCol w:w="1557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υλωνά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Δημήτρι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παπάνο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ελικ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4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ιολό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Κατοχή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κατζόγι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Θεοδώρ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9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ληροφορικ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 Ναυπάκτ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600"/>
        <w:gridCol w:w="1241"/>
        <w:gridCol w:w="1557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ήτσο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οφ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ζίρο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ωνσταντ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Γρηγοράτο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άρθ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Ξανθού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 - Χρυσοβαλάντ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ρόκ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ταύρ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Δρούγκα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σίλει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1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Φερεντίνο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ρί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8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λλιτεχνικώ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Χριστοπούλο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Βαρβάρ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1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ής 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ιστόλ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ργίτσ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4.04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ωπόν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ούργαρ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έν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7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Καραγρηγόρ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ρυσούλ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5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δικό Επαγγελματικό Γυμνάσιο Α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Ψυχούλ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ικατερίν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30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γρινίου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σίλ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λέν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8.1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τικής Παραγωγ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600"/>
        <w:gridCol w:w="1241"/>
        <w:gridCol w:w="1557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κιαδά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πόστολο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4.02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υμνάσιο Θέρμ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1-09-22T11:09:00Z</dcterms:modified>
  <cp:revision>4614</cp:revision>
  <dc:subject/>
  <dc:title>Πράξη 31η</dc:title>
</cp:coreProperties>
</file>