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6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9</w:t>
      </w:r>
      <w:r>
        <w:rPr>
          <w:rFonts w:cs="Arial" w:ascii="Calibri" w:hAnsi="Calibri"/>
        </w:rPr>
        <w:t>-0</w:t>
      </w:r>
      <w:r>
        <w:rPr>
          <w:rFonts w:cs="Arial" w:ascii="Calibri" w:hAnsi="Calibri"/>
          <w:lang w:val="el-GR"/>
        </w:rPr>
        <w:t>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 xml:space="preserve">                     </w:t>
      </w: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– Σ.Μ.Ε.Α.Ε. (</w:t>
      </w:r>
      <w:r>
        <w:rPr>
          <w:rFonts w:cs="Arial" w:ascii="Calibri" w:hAnsi="Calibri"/>
          <w:u w:val="single"/>
          <w:lang w:val="en-US"/>
        </w:rPr>
        <w:t>A</w:t>
      </w:r>
      <w:r>
        <w:rPr>
          <w:rFonts w:cs="Arial" w:ascii="Calibri" w:hAnsi="Calibri"/>
          <w:u w:val="single"/>
          <w:lang w:val="el-GR"/>
        </w:rPr>
        <w:t>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14"/>
        <w:gridCol w:w="1456"/>
        <w:gridCol w:w="1096"/>
        <w:gridCol w:w="1559"/>
        <w:gridCol w:w="2750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αλαμπούκα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λεξάνδρ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καρμούτσο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θην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αρδαρά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ισάβε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Χατζή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έσποιν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Λέλλο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ωργ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ταζάκο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ιστίν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ινωνιολόγο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600"/>
        <w:gridCol w:w="1241"/>
        <w:gridCol w:w="1557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οζάκη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ικόλα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σένη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ώργι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υριλ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αστασί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0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ινωνιολό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302"/>
        <w:gridCol w:w="1049"/>
        <w:gridCol w:w="1463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αρβέλα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σιλικ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σούκα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άγγελο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Δ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6"/>
        <w:gridCol w:w="1555"/>
        <w:gridCol w:w="1049"/>
        <w:gridCol w:w="1428"/>
        <w:gridCol w:w="219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Βαμβάτσικο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ί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Θέρμ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1-09-19T15:13:00Z</cp:lastPrinted>
  <dcterms:modified xsi:type="dcterms:W3CDTF">2011-09-19T12:18:00Z</dcterms:modified>
  <cp:revision>4575</cp:revision>
  <dc:subject/>
  <dc:title>Πράξη 31η</dc:title>
</cp:coreProperties>
</file>