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χολικό Έτος</w:t>
      </w:r>
      <w:r>
        <w:rPr>
          <w:rFonts w:cs="Arial" w:ascii="Arial" w:hAnsi="Arial"/>
          <w:b/>
          <w:lang w:val="el-GR"/>
        </w:rPr>
        <w:t>:</w:t>
      </w:r>
      <w:r>
        <w:rPr>
          <w:rFonts w:cs="Arial" w:ascii="Arial" w:hAnsi="Arial"/>
          <w:b/>
        </w:rPr>
        <w:t xml:space="preserve"> 200</w:t>
      </w:r>
      <w:r>
        <w:rPr>
          <w:rFonts w:cs="Arial" w:ascii="Arial" w:hAnsi="Arial"/>
          <w:b/>
          <w:lang w:val="el-GR"/>
        </w:rPr>
        <w:t>8</w:t>
      </w:r>
      <w:r>
        <w:rPr>
          <w:rFonts w:cs="Arial" w:ascii="Arial" w:hAnsi="Arial"/>
          <w:b/>
        </w:rPr>
        <w:t>-200</w:t>
      </w:r>
      <w:r>
        <w:rPr>
          <w:rFonts w:cs="Arial" w:ascii="Arial" w:hAnsi="Arial"/>
          <w:b/>
          <w:lang w:val="el-GR"/>
        </w:rPr>
        <w:t>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ΑΞΗ:</w:t>
      </w:r>
      <w:r>
        <w:rPr>
          <w:rFonts w:cs="Arial" w:ascii="Arial" w:hAnsi="Arial"/>
          <w:b/>
          <w:lang w:val="el-GR"/>
        </w:rPr>
        <w:t xml:space="preserve"> 26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l-GR"/>
        </w:rPr>
        <w:t>04</w:t>
      </w:r>
      <w:r>
        <w:rPr>
          <w:rFonts w:cs="Arial" w:ascii="Arial" w:hAnsi="Arial"/>
          <w:b/>
        </w:rPr>
        <w:t>-0</w:t>
      </w:r>
      <w:r>
        <w:rPr>
          <w:rFonts w:cs="Arial" w:ascii="Arial" w:hAnsi="Arial"/>
          <w:b/>
          <w:lang w:val="el-GR"/>
        </w:rPr>
        <w:t>9</w:t>
      </w:r>
      <w:r>
        <w:rPr>
          <w:rFonts w:cs="Arial" w:ascii="Arial" w:hAnsi="Arial"/>
          <w:b/>
        </w:rPr>
        <w:t>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 Ι Ν Α Κ Α Σ 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u w:val="single"/>
          <w:lang w:val="el-GR"/>
        </w:rPr>
        <w:t>Τοποθέτησης Αναπληρωτών Ε</w:t>
      </w:r>
      <w:r>
        <w:rPr>
          <w:rFonts w:cs="Arial" w:ascii="Arial" w:hAnsi="Arial"/>
          <w:u w:val="single"/>
        </w:rPr>
        <w:t xml:space="preserve">κπαιδευτικών Δ.Ε.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el-GR"/>
        </w:rPr>
      </w:pPr>
      <w:r>
        <w:rPr>
          <w:b/>
          <w:sz w:val="25"/>
          <w:u w:val="single"/>
        </w:rPr>
        <w:t>ΠΕΡΙΟΧΗ Α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2"/>
        <w:gridCol w:w="1373"/>
        <w:gridCol w:w="900"/>
        <w:gridCol w:w="1530"/>
        <w:gridCol w:w="2517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όζ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ήμητρ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λό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Νεοχωρ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δωροπούλ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ρασκευή-Τατιάν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Παυλάκ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γυρ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Ε.Λ.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ολέβα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ιρρό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Γουριά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Νούσα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γελικ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πετάνιο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χιλλέ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ό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Ευηνοχωρίου (Π.Θ.) με ολική διάθεση στο ΓΕ.Λ. Παραβόλας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άγκα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ίσ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ιτεχνικώ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Μεσολογγ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Νούση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7.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ολό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ιαρίτη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ήστ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8.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Οχημάτω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Ναυπάκτου</w:t>
            </w:r>
          </w:p>
        </w:tc>
      </w:tr>
      <w:tr>
        <w:trPr>
          <w:trHeight w:val="255" w:hRule="atLeast"/>
        </w:trPr>
        <w:tc>
          <w:tcPr>
            <w:tcW w:w="8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lang w:val="el-GR"/>
              </w:rPr>
              <w:t xml:space="preserve">Σ Μ Ε Α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έτσ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ιονυσ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νελλόπουλο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πυρίδω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ανικολά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ωτη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ής Αγωγ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κλίδη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στάθιο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ής Αγωγ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Ε.Ε.Ε.Κ. Ναυπάκτου (Π.Θ.)με ολική διάθεση στο Ε.Ε.Ε.Ε.Κ. Αγριν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Καράτζιου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ής Αγωγ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Ε.Ε.Ε.Κ. Ναυπάκτου (Π.Θ.) με ολική διάθεση στο Ε.Ε.Ε.Ε.Κ. Αγρινί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ρίγκο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ριστέ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Ε.Ε.Ε.Κ. Ναυπάκτου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ουμπαδέλλ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ωτειν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ηροφορική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.Ε.Ε.Ε.Κ. Ναυπάκτου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5"/>
          <w:u w:val="single"/>
          <w:lang w:val="el-GR"/>
        </w:rPr>
      </w:pPr>
      <w:r>
        <w:rPr>
          <w:rFonts w:cs="Arial" w:ascii="Arial" w:hAnsi="Arial"/>
          <w:b/>
          <w:color w:val="000000"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Β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45"/>
        <w:gridCol w:w="1442"/>
        <w:gridCol w:w="900"/>
        <w:gridCol w:w="1463"/>
        <w:gridCol w:w="2503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ίκα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ήμητρ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λό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Ε.Λ. Αγρινίου (Π.Θ.) με ολική διάθεση στο Γυμνάσιο Κατοχής 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ιάτσο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πυριδούλ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Παναιτωλ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ορκάδη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φροδίτ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Μακρυνε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Ζανιά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ήμητρ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σπερινό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πιτσικώκο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ήστο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4.01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ός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ΓΕ.Λ. Ματαράγκας 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ιδέρη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ολέττ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4.02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ημικός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Παραβόλας (Α.Φ.)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υσικοπούλου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κατερίν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μανικής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Παραβόλ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ακίδη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τώνιο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ιτεχνικών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ηλιχός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υστάθιο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8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ιτεχνικών</w:t>
            </w:r>
          </w:p>
        </w:tc>
        <w:tc>
          <w:tcPr>
            <w:tcW w:w="2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Αγρινίου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</w:rPr>
        <w:t>ΠΕΡΙΟΧΗ Γ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019"/>
        <w:gridCol w:w="1207"/>
        <w:gridCol w:w="890"/>
        <w:gridCol w:w="1311"/>
        <w:gridCol w:w="2223"/>
      </w:tblGrid>
      <w:tr>
        <w:trPr>
          <w:trHeight w:val="58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ιχοπούλ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ώτ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τούν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Ραυτοπούλ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ικατερίν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4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υσικό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μφιλοχ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Τσούμα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04.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ολό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μφιλοχ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ιρογιάννη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ώργι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4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ωλό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μφιλοχ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ούλα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Χρήστ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7.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Ηλεκτρολό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Αμφιλοχίας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τσούδα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φύλακτο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7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ηχανολόγο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Αμφιλοχίας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b/>
          <w:sz w:val="25"/>
          <w:u w:val="single"/>
        </w:rPr>
        <w:t>ΠΕΡΙΟΧΗ Δ</w:t>
      </w:r>
      <w:r>
        <w:rPr>
          <w:b/>
          <w:sz w:val="25"/>
          <w:u w:val="single"/>
          <w:lang w:val="el-GR"/>
        </w:rPr>
        <w:t>΄</w:t>
      </w:r>
    </w:p>
    <w:p>
      <w:pPr>
        <w:pStyle w:val="Normal"/>
        <w:rPr>
          <w:sz w:val="25"/>
          <w:lang w:val="en-US"/>
        </w:rPr>
      </w:pPr>
      <w:r>
        <w:rPr>
          <w:sz w:val="25"/>
          <w:lang w:val="en-US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77"/>
        <w:gridCol w:w="1256"/>
        <w:gridCol w:w="974"/>
        <w:gridCol w:w="1375"/>
        <w:gridCol w:w="2195"/>
      </w:tblGrid>
      <w:tr>
        <w:trPr>
          <w:trHeight w:val="5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ΠΩΝΥΜ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ρλοκώστ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ωνσταντινιά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Νότη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ικόλα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Θ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ε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Θέρμ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Μπάκουλα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λλιόπ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νδήλ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άρρ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ρ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Παλαιομάνιν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ιπλάκ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ω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Βό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αρανικολά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τυλιαν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γίου Βλασί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Τσολπίδ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Ιωάνν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μοργιανιώτ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ρήν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Μαλεσιάδ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αζοπούλ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Σημέλ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ΠΑΛ Βό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έλλι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ώργι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Βόνιτσ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ρέττ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δαμαντ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Φ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Μοναστηρακί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αδ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ιρήν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ωτούλ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Λυδί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παστάμ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Δήμητρ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γίου Βλασίου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ουκλιά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Ελέν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Μύτικα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υτσούμπα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θανάσιο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4.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υσικό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Ζεμπέκ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Άνν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0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4.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Βι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στακ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νδρίτσο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αναγιώτη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ηροφορ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Εμπεσού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9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Ντόβα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γαθ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ηροφορ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Παλαιομάνινας</w:t>
            </w:r>
          </w:p>
        </w:tc>
      </w:tr>
      <w:tr>
        <w:trPr>
          <w:trHeight w:val="2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Αδαμοπούλο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ούλι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</w:rPr>
              <w:t>ΠΕ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>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ληροφορική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Βόνιτσας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lang w:val="el-GR"/>
        </w:rPr>
        <w:t>Πρόεδρος του Π.Υ.Σ.Δ.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Ιάκωβος Ι. Παλαιολόγος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ΣΗΜΕΙΩΣΗ: </w:t>
      </w:r>
      <w:r>
        <w:rPr>
          <w:rFonts w:cs="Arial" w:ascii="Arial" w:hAnsi="Arial"/>
          <w:lang w:val="el-GR"/>
        </w:rPr>
        <w:t xml:space="preserve">Ο χαρακτηρισμός </w:t>
      </w:r>
      <w:r>
        <w:rPr>
          <w:rFonts w:cs="Arial" w:ascii="Arial" w:hAnsi="Arial"/>
          <w:b/>
          <w:lang w:val="el-GR"/>
        </w:rPr>
        <w:t>Π.Θ.</w:t>
      </w:r>
      <w:r>
        <w:rPr>
          <w:rFonts w:cs="Arial" w:ascii="Arial" w:hAnsi="Arial"/>
          <w:lang w:val="el-GR"/>
        </w:rPr>
        <w:t xml:space="preserve"> στη στήλη ‘’</w:t>
      </w:r>
      <w:r>
        <w:rPr>
          <w:rFonts w:cs="Arial" w:ascii="Arial" w:hAnsi="Arial"/>
          <w:b/>
          <w:lang w:val="el-GR"/>
        </w:rPr>
        <w:t>ΘΕΣΗ ΠΡΟΣΩΡΙΝΗΣ ΤΟΠΟΘΕΤΗΣΗΣ</w:t>
      </w:r>
      <w:r>
        <w:rPr>
          <w:rFonts w:cs="Arial" w:ascii="Arial" w:hAnsi="Arial"/>
          <w:lang w:val="el-GR"/>
        </w:rPr>
        <w:t xml:space="preserve">’’ σημαίνει (Πλασματική Θέση) και ο συγκεκριμένος εκπαιδευτικός είναι πολύ πιθανό να μετακινηθεί στο άμεσο μέλλον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el-GR"/>
        </w:rPr>
        <w:t xml:space="preserve">Ο χαρακτηρισμός </w:t>
      </w:r>
      <w:r>
        <w:rPr>
          <w:rFonts w:cs="Arial" w:ascii="Arial" w:hAnsi="Arial"/>
          <w:b/>
          <w:lang w:val="el-GR"/>
        </w:rPr>
        <w:t>Α.Φ.</w:t>
      </w:r>
      <w:r>
        <w:rPr>
          <w:rFonts w:cs="Arial" w:ascii="Arial" w:hAnsi="Arial"/>
          <w:lang w:val="el-GR"/>
        </w:rPr>
        <w:t xml:space="preserve"> στη στήλη ‘’</w:t>
      </w:r>
      <w:r>
        <w:rPr>
          <w:rFonts w:cs="Arial" w:ascii="Arial" w:hAnsi="Arial"/>
          <w:b/>
          <w:lang w:val="el-GR"/>
        </w:rPr>
        <w:t>ΘΕΣΗ ΠΡΟΣΩΡΙΝΗΣ ΤΟΠΟΘΕΤΗΣΗΣ</w:t>
      </w:r>
      <w:r>
        <w:rPr>
          <w:rFonts w:cs="Arial" w:ascii="Arial" w:hAnsi="Arial"/>
          <w:lang w:val="el-GR"/>
        </w:rPr>
        <w:t xml:space="preserve">’’ σημαίνει (Ατομικός Φάκελος) και ο συγκεκριμένος εκπαιδευτικός βρίσκεται σε άδεια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8z0">
    <w:name w:val="WW8Num48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7z0">
    <w:name w:val="WW8Num87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>EIRHNH_DIEYTHINSH</cp:lastModifiedBy>
  <cp:lastPrinted>2008-09-05T10:06:00Z</cp:lastPrinted>
  <dcterms:modified xsi:type="dcterms:W3CDTF">2008-09-05T07:49:00Z</dcterms:modified>
  <cp:revision>4371</cp:revision>
  <dc:subject/>
  <dc:title>Πράξη 31η</dc:title>
</cp:coreProperties>
</file>