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l-GR"/>
        </w:rPr>
        <w:t>1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l-GR"/>
        </w:rPr>
        <w:t>11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el-GR"/>
        </w:rPr>
        <w:t>4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l-GR"/>
        </w:rPr>
        <w:t>16</w:t>
      </w:r>
      <w:r>
        <w:rPr>
          <w:rFonts w:cs="Arial" w:ascii="Arial" w:hAnsi="Arial"/>
        </w:rPr>
        <w:t>-0</w:t>
      </w:r>
      <w:r>
        <w:rPr>
          <w:rFonts w:cs="Arial" w:ascii="Arial" w:hAnsi="Arial"/>
          <w:lang w:val="el-GR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n-US"/>
        </w:rPr>
        <w:t>10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Αναπληρωτών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u w:val="single"/>
          <w:lang w:val="el-GR"/>
        </w:rPr>
        <w:t>στην Ειδική Αγωγή (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  <w:lang w:val="el-GR"/>
        </w:rPr>
        <w:t>΄ Φάση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τσιγιάνν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ηνελόπ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ντιρ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λδάτ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αθ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τα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 - 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ρδαρά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σάβε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Βιδαλάκ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ερεντίν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8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τεχνικώ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υριλή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0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ινωνι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ακοπού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άλ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1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ής Αγωγ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ιχαηλίδ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ουμπαδέλλ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ει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9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Β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1062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αρδόκ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βίρ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ούκα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άγγελο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3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αμωνάκη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4.04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πόν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ραγρηγόρη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ύλα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8.15.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τικής Παραγωγή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Αγρινί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ακ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ίκη - 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.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u w:val="single"/>
          <w:lang w:val="el-GR"/>
        </w:rPr>
      </w:pPr>
      <w:r>
        <w:rPr>
          <w:rFonts w:cs="Arial" w:ascii="Arial" w:hAnsi="Arial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0-09-15T14:59:00Z</cp:lastPrinted>
  <dcterms:modified xsi:type="dcterms:W3CDTF">2010-09-16T07:06:00Z</dcterms:modified>
  <cp:revision>4541</cp:revision>
  <dc:subject/>
  <dc:title>Πράξη 31η</dc:title>
</cp:coreProperties>
</file>