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lang w:val="el-GR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l-GR"/>
        </w:rPr>
        <w:t>10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n-US"/>
        </w:rPr>
        <w:t>41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200</w:t>
      </w:r>
      <w:r>
        <w:rPr>
          <w:rFonts w:cs="Arial" w:ascii="Arial" w:hAnsi="Arial"/>
          <w:lang w:val="el-GR"/>
        </w:rPr>
        <w:t>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Αναπληρωτών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u w:val="single"/>
          <w:lang w:val="el-GR"/>
        </w:rPr>
        <w:t>(Δ΄ Φάση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ρβέλ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ρχανιώτ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Γουριάς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Β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6"/>
        <w:gridCol w:w="1442"/>
        <w:gridCol w:w="900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πάθα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λυβίων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αφνά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σπερινό Γυμνάσιο Αγρινί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37"/>
        <w:gridCol w:w="1418"/>
        <w:gridCol w:w="992"/>
        <w:gridCol w:w="152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αρίτ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ανταφυλλι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Δ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εχαγιόγλο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Βεργίνη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ρέντζα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ίρ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09-10-26T18:08:00Z</cp:lastPrinted>
  <dcterms:modified xsi:type="dcterms:W3CDTF">2009-11-09T14:27:00Z</dcterms:modified>
  <cp:revision>4575</cp:revision>
  <dc:subject/>
  <dc:title>Πράξη 31η</dc:title>
</cp:coreProperties>
</file>