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lang w:val="el-GR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l-GR"/>
        </w:rPr>
        <w:t>10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el-GR"/>
        </w:rPr>
        <w:t>8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l-GR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</w:rPr>
        <w:t>-200</w:t>
      </w:r>
      <w:r>
        <w:rPr>
          <w:rFonts w:cs="Arial" w:ascii="Arial" w:hAnsi="Arial"/>
          <w:lang w:val="el-GR"/>
        </w:rPr>
        <w:t>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u w:val="single"/>
          <w:lang w:val="el-GR"/>
        </w:rPr>
        <w:t>(Γ΄ Φάση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κι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κτω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υην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ναγιωτοπούλ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ελέκ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θανασί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οσμά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υκε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τρινούδ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ρέζ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ποτσέρ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αληκυριάκ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ά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Ναυπάκτου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ωσηφίδ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άλαμπ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0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χνίτης Αυτοκινήτω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ρβανάκ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0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μω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εν ανέλαβε υπηρεσία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6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ούσα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κεντέρη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αταράγκ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πιτσάβας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άγγε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Καινουργ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υώτη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νέστη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. Μακρυν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υρμελ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γαρί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όπουλο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τή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ής Οικονομία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νινιώτ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01.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μωτικ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Σ 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ίτσ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δικάρη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δρέα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εκιάρ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ούβ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ιωνι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ζάκη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λατσο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υθε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παδόπουλο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ία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αθηματικό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όπουλ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ώργ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σ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αλάμο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αγκούτ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αχαρή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ήτρ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ονομ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Βόνιτσ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09-10-26T18:08:00Z</cp:lastPrinted>
  <dcterms:modified xsi:type="dcterms:W3CDTF">2009-10-26T16:09:00Z</dcterms:modified>
  <cp:revision>4561</cp:revision>
  <dc:subject/>
  <dc:title>Πράξη 31η</dc:title>
</cp:coreProperties>
</file>