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51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5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</w:t>
      </w:r>
      <w:r>
        <w:rPr>
          <w:rFonts w:cs="Arial" w:ascii="Calibri" w:hAnsi="Calibri"/>
          <w:u w:val="single"/>
          <w:lang w:val="en-US"/>
        </w:rPr>
        <w:t>E</w:t>
      </w:r>
      <w:r>
        <w:rPr>
          <w:rFonts w:cs="Arial" w:ascii="Calibri" w:hAnsi="Calibri"/>
          <w:u w:val="single"/>
          <w:lang w:val="el-GR"/>
        </w:rPr>
        <w:t>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43"/>
        <w:gridCol w:w="1456"/>
        <w:gridCol w:w="1096"/>
        <w:gridCol w:w="1920"/>
        <w:gridCol w:w="2517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σιάκ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Ε01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χνίτης Αυτοκινήτω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Κατοχής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20"/>
        <w:gridCol w:w="1049"/>
        <w:gridCol w:w="1688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Δρούζη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ωάννη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Ε01.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ηχανοτεχνίτη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Μακρυνεία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Σταματοπούλο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ταματούλ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01.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ομμωτικ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Σ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΄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55"/>
        <w:gridCol w:w="1049"/>
        <w:gridCol w:w="1428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Λώλη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ία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ής Αγωγ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Φυτειών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1-12-05T13:53:00Z</dcterms:modified>
  <cp:revision>4563</cp:revision>
  <dc:subject/>
  <dc:title>Πράξη 31η</dc:title>
</cp:coreProperties>
</file>