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3"/>
        <w:gridCol w:w="1456"/>
        <w:gridCol w:w="1096"/>
        <w:gridCol w:w="1920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Ρόμπολ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ρικλή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οσηλευ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ζελβέ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4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αρμακοποιο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ακονταειδή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ι ΤΕ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Δράκ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έν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ιευ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ιαρίτη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ήστο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χημάτων ΤΕ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μαράγδ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ούλ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ρεφονηπιοκόμο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ασιλείο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ρήν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7.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ι ΑΣΠΑΙΤΕ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Αγριν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61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ικολακοπούλο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κατερίν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1-11-02T11:27:00Z</dcterms:modified>
  <cp:revision>4558</cp:revision>
  <dc:subject/>
  <dc:title>Πράξη 31η</dc:title>
</cp:coreProperties>
</file>