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41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4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 xml:space="preserve">                     </w:t>
      </w:r>
      <w:r>
        <w:rPr>
          <w:rFonts w:cs="Arial" w:ascii="Calibri" w:hAnsi="Calibri"/>
          <w:lang w:val="el-GR"/>
        </w:rPr>
        <w:t xml:space="preserve">    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Β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Α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68"/>
        <w:gridCol w:w="1456"/>
        <w:gridCol w:w="1096"/>
        <w:gridCol w:w="1559"/>
        <w:gridCol w:w="2292"/>
      </w:tblGrid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Σταυρογιαννοπούλο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υθυμί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ΕΠΑΛ Μεσολογγί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ελέκη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ντελή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Κατοχή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Σκεντέρη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υαγγελί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Γουριά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Ευαγγελάκο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οφί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ΓΕ.Λ. Αιτωλικού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Μπεσίρη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ήμητρ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Μεσολογγί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ΠΕΡΙΟΧΗ Β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92"/>
        <w:gridCol w:w="1378"/>
        <w:gridCol w:w="1049"/>
        <w:gridCol w:w="1463"/>
        <w:gridCol w:w="2503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Χριστογιάννη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εοδώρα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Ε01.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ομμωτική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Σ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ΕΡΙΟΧ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Γ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92"/>
        <w:gridCol w:w="1378"/>
        <w:gridCol w:w="1049"/>
        <w:gridCol w:w="1463"/>
        <w:gridCol w:w="2503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παευαγγελίο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ωνσταντίνα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ός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Δ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6"/>
        <w:gridCol w:w="1555"/>
        <w:gridCol w:w="1049"/>
        <w:gridCol w:w="1462"/>
        <w:gridCol w:w="2614"/>
      </w:tblGrid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Κωτούλα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ρετ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στακού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11-10-14T10:50:00Z</cp:lastPrinted>
  <dcterms:modified xsi:type="dcterms:W3CDTF">2011-10-14T14:16:00Z</dcterms:modified>
  <cp:revision>4574</cp:revision>
  <dc:subject/>
  <dc:title>Πράξη 31η</dc:title>
</cp:coreProperties>
</file>