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8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&amp; Γ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1456"/>
        <w:gridCol w:w="1096"/>
        <w:gridCol w:w="1559"/>
        <w:gridCol w:w="2292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ιστιόλη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Λουκοπούλ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ασ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παδημητρίου- Δημητρίο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Γουριά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αρίδ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Νεοχωρίου (Π.Θ.)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θανασιά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ριστείδη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αγιωτακοπούλ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σπασ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μμωτικ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Σ Μεσολογγί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62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άστο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άγι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τερτσίδ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ασ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κορίλ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Αμφιλοχία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Δ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62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Αθανασίο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πυρίδω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Μπλαχούρα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όφορ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άμου - Τζήκ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υσούλ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ελή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ιάν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τζηαγοράκ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ισσάβε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νδήλ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1-10-17T17:50:00Z</cp:lastPrinted>
  <dcterms:modified xsi:type="dcterms:W3CDTF">2011-10-19T08:55:00Z</dcterms:modified>
  <cp:revision>4593</cp:revision>
  <dc:subject/>
  <dc:title>Πράξη 31η</dc:title>
</cp:coreProperties>
</file>