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χολικό Έτος</w:t>
      </w:r>
      <w:r>
        <w:rPr>
          <w:rFonts w:cs="Arial" w:ascii="Arial" w:hAnsi="Arial"/>
          <w:b/>
          <w:lang w:val="el-GR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l-GR"/>
        </w:rPr>
        <w:t>10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el-GR"/>
        </w:rPr>
        <w:t>11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el-GR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ΑΞΗ: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n-US"/>
        </w:rPr>
        <w:t>23</w:t>
      </w:r>
      <w:r>
        <w:rPr>
          <w:rFonts w:cs="Arial" w:ascii="Arial" w:hAnsi="Arial"/>
          <w:vertAlign w:val="superscript"/>
          <w:lang w:val="el-GR"/>
        </w:rPr>
        <w:t>η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13</w:t>
      </w:r>
      <w:r>
        <w:rPr>
          <w:rFonts w:cs="Arial" w:ascii="Arial" w:hAnsi="Arial"/>
        </w:rPr>
        <w:t>-0</w:t>
      </w:r>
      <w:r>
        <w:rPr>
          <w:rFonts w:cs="Arial" w:ascii="Arial" w:hAnsi="Arial"/>
          <w:lang w:val="el-GR"/>
        </w:rPr>
        <w:t>9</w:t>
      </w:r>
      <w:r>
        <w:rPr>
          <w:rFonts w:cs="Arial" w:ascii="Arial" w:hAnsi="Arial"/>
        </w:rPr>
        <w:t>-20</w:t>
      </w:r>
      <w:r>
        <w:rPr>
          <w:rFonts w:cs="Arial" w:ascii="Arial" w:hAnsi="Arial"/>
          <w:lang w:val="en-US"/>
        </w:rPr>
        <w:t>10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Τοποθέτησης Αναπληρωτών Ε</w:t>
      </w:r>
      <w:r>
        <w:rPr>
          <w:rFonts w:cs="Arial" w:ascii="Arial" w:hAnsi="Arial"/>
          <w:u w:val="single"/>
        </w:rPr>
        <w:t xml:space="preserve">κπαιδευτικών Δ.Ε. </w:t>
      </w:r>
      <w:r>
        <w:rPr>
          <w:rFonts w:cs="Arial" w:ascii="Arial" w:hAnsi="Arial"/>
          <w:u w:val="single"/>
          <w:lang w:val="el-GR"/>
        </w:rPr>
        <w:t>(</w:t>
      </w:r>
      <w:r>
        <w:rPr>
          <w:rFonts w:cs="Arial" w:ascii="Arial" w:hAnsi="Arial"/>
          <w:u w:val="single"/>
          <w:lang w:val="en-US"/>
        </w:rPr>
        <w:t>A</w:t>
      </w:r>
      <w:r>
        <w:rPr>
          <w:rFonts w:cs="Arial" w:ascii="Arial" w:hAnsi="Arial"/>
          <w:u w:val="single"/>
          <w:lang w:val="el-GR"/>
        </w:rPr>
        <w:t>΄ Φάση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b/>
          <w:sz w:val="25"/>
          <w:u w:val="single"/>
        </w:rPr>
        <w:t>ΠΕΡΙΟΧΗ Α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530"/>
        <w:gridCol w:w="251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αυρογιαννοπούλ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θυμ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o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ίμ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λυκε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ΕΠΑΛ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ρέντζελ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γεν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ιτωλικού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Ασλάν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ιτωλικού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κουρτιά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ινι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Νεοχω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Ντάμπ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Γουριά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ουμάν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άν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Νεοχω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φακιανάκ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ιάν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χ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πενέκ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σπερινό Γυμνάσιο Μεσολογγ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άνθ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ι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Νεοχω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Ντζιαφέρ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κατερί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Νεοχωρίου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Β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45"/>
        <w:gridCol w:w="1442"/>
        <w:gridCol w:w="900"/>
        <w:gridCol w:w="1463"/>
        <w:gridCol w:w="2503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απλαούρα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ίν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γίου Κωνσταντίν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αΐδο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μορφ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Παραβόλ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κάτσ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αραλαμπί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ολάο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ικ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Ε.Λ.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Νούσα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ελικ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ελέκης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τελή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Γ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9"/>
        <w:gridCol w:w="1207"/>
        <w:gridCol w:w="890"/>
        <w:gridCol w:w="1311"/>
        <w:gridCol w:w="2223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τούλ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ετ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[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Κατούν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ούμ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4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ολό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ύνας</w:t>
            </w:r>
          </w:p>
        </w:tc>
      </w:tr>
    </w:tbl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sz w:val="25"/>
        </w:rPr>
      </w:pPr>
      <w:r>
        <w:rPr>
          <w:b/>
          <w:sz w:val="25"/>
          <w:u w:val="single"/>
        </w:rPr>
        <w:t>ΠΕΡΙΟΧΗ Δ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7"/>
        <w:gridCol w:w="1256"/>
        <w:gridCol w:w="974"/>
        <w:gridCol w:w="1375"/>
        <w:gridCol w:w="2195"/>
      </w:tblGrid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ντονάσι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ώτη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γίου Βλασί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λατσίδα - Χουλιάρ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λεξάνδρ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Θεοδωράκη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Άννα – Ευπραξ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Φυτειών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ώτσ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ήμητρ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Μύτικα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ουκλι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ικ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τσογιάκη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στέρι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Παλαίρ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Σαραμπασίνα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μαλ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Γυμνάσιο Βόνιτσας 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ατάν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ιστίν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Φυτειών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αθανασί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υσούλ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Μοναστηρακί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εργιαλή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άννη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Μοναστηρακί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Θώδη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ιόπ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Φυτειών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lang w:val="el-GR"/>
        </w:rPr>
        <w:t>Πρόεδρος του Π.Υ.Σ.Δ.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Ιάκωβος Ι. Παλαιολόγος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08-09-05T10:06:00Z</cp:lastPrinted>
  <dcterms:modified xsi:type="dcterms:W3CDTF">2010-09-12T18:07:00Z</dcterms:modified>
  <cp:revision>4510</cp:revision>
  <dc:subject/>
  <dc:title>Πράξη 31η</dc:title>
</cp:coreProperties>
</file>