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3434"/>
        <w:gridCol w:w="1134"/>
        <w:gridCol w:w="3543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17081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ΕΞΑΙΡΕΤΙΚΑ ΕΠΕΙΓΟΝ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ΟΥΡΓΕΙΟ ΕΘΝΙΚΗΣ ΠΑΙΔΕ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Ι. Π. Μεσολογγίου,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9-8-200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ΘΡΗΣΚΕΥ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. Πρωτ. ΦΕ8/1δ/5072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ΥΘΥΝΣΗ Δ/ΘΜΙΑΣ ΕΚΠ/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ΑΙΔΕΥΤΙΚΩΝ ΘΕ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Δ/νση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: Κύπρου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354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. Γραφεία Δ.Ε. &amp; Δ.Ε.Ε. Νομού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Κώδικας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302 00 Μεσολόγγ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Έδρα του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ροφορίες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ων/νος Λάππ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Σχολεία Δ.Ε. Νομού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: 2631</w:t>
            </w:r>
            <w:r>
              <w:rPr>
                <w:b/>
                <w:sz w:val="24"/>
                <w:lang w:val="en-US"/>
              </w:rPr>
              <w:t>0 2</w:t>
            </w:r>
            <w:r>
              <w:rPr>
                <w:b/>
                <w:sz w:val="24"/>
              </w:rPr>
              <w:t>23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 A X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 26310 2</w:t>
            </w:r>
            <w:r>
              <w:rPr>
                <w:b/>
                <w:sz w:val="24"/>
              </w:rPr>
              <w:t>35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i/>
                <w:sz w:val="24"/>
              </w:rPr>
              <w:t xml:space="preserve">                             </w:t>
            </w:r>
            <w:r>
              <w:rPr>
                <w:b/>
                <w:i/>
                <w:sz w:val="24"/>
                <w:u w:val="single"/>
              </w:rPr>
              <w:t>Έδρα του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 mail@dide.ait.sch.g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4"/>
          <w:szCs w:val="24"/>
        </w:rPr>
        <w:t>ΘΕΜΑ: Τοποθέτηση εκπαιδευτικών σε λειτουργικά κενά  σχολείων και                                       σε υπηρεσίες Δευτεροβάθμιας Εκπ/σης του Νομού για  το σχολικό έτος 2008 – 2009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Σας αποστέλλουμε συνημμένα </w:t>
      </w:r>
      <w:r>
        <w:rPr>
          <w:b/>
          <w:sz w:val="24"/>
          <w:szCs w:val="24"/>
        </w:rPr>
        <w:t>10 Πίνακες</w:t>
      </w:r>
      <w:r>
        <w:rPr>
          <w:sz w:val="24"/>
          <w:szCs w:val="24"/>
        </w:rPr>
        <w:t xml:space="preserve"> που αφορούν τοποθετήσεις εκπαιδευτικών σε σχολικές μονάδες και υπηρεσίες Δ.Ε. από αποσπάσεις, ολικές διαθέσεις, μετατάξεις  και προσωρινές τοποθετήσεις νεοδιόριστων εκπαιδευτικών 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Οι εκπαιδευτικοί που περιλαμβάνονται στους </w:t>
      </w:r>
      <w:r>
        <w:rPr>
          <w:b/>
          <w:sz w:val="24"/>
          <w:szCs w:val="24"/>
        </w:rPr>
        <w:t>Πίνακες 1, 2, 3, 4, 6, 7</w:t>
      </w:r>
      <w:r>
        <w:rPr>
          <w:sz w:val="24"/>
          <w:szCs w:val="24"/>
        </w:rPr>
        <w:t xml:space="preserve"> και  </w:t>
      </w:r>
      <w:r>
        <w:rPr>
          <w:b/>
          <w:sz w:val="24"/>
          <w:szCs w:val="24"/>
        </w:rPr>
        <w:t xml:space="preserve">10  </w:t>
      </w:r>
      <w:r>
        <w:rPr>
          <w:sz w:val="24"/>
          <w:szCs w:val="24"/>
        </w:rPr>
        <w:t xml:space="preserve">θα πρέπει να παρουσιαστούν και να αναλάβουν υπηρεσία στις σχολικές μονάδες και τις υπηρεσίες Δ.Ε. τοποθέτησης και διάθεσής τους τη </w:t>
      </w:r>
      <w:r>
        <w:rPr>
          <w:b/>
          <w:sz w:val="24"/>
          <w:szCs w:val="24"/>
        </w:rPr>
        <w:t>Δευτέρα 1 Σεπτεμβρίου 200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Οι εκπαιδευτικοί που περιλαμβάνονται στον  </w:t>
      </w:r>
      <w:r>
        <w:rPr>
          <w:b/>
          <w:sz w:val="24"/>
          <w:szCs w:val="24"/>
        </w:rPr>
        <w:t xml:space="preserve">Πίνακα 5,  </w:t>
      </w:r>
      <w:r>
        <w:rPr>
          <w:sz w:val="24"/>
          <w:szCs w:val="24"/>
        </w:rPr>
        <w:t xml:space="preserve">δηλαδή οι εκπ/κοί που παρέμειναν στη διάθεση του ΠΥΣΔΕ για το σχολικό έτος 2008-2009,  εφόσον </w:t>
      </w:r>
      <w:r>
        <w:rPr>
          <w:b/>
          <w:sz w:val="24"/>
          <w:szCs w:val="24"/>
          <w:u w:val="single"/>
        </w:rPr>
        <w:t>δεν επανατοποθετήθηκαν</w:t>
      </w:r>
      <w:r>
        <w:rPr>
          <w:sz w:val="24"/>
          <w:szCs w:val="24"/>
        </w:rPr>
        <w:t xml:space="preserve"> σε νέα λειτουργική θέση με την αριθμ. 24η/27-8-2008 πράξη του ΠΥΣΔΕ Αιτωλ/νίας,  θα πρέπει να παρουσιαστούν τη </w:t>
      </w:r>
      <w:r>
        <w:rPr>
          <w:b/>
          <w:sz w:val="24"/>
          <w:szCs w:val="24"/>
        </w:rPr>
        <w:t>Δευτέρα 1 Σεπτεμβρίου 2008</w:t>
      </w:r>
      <w:r>
        <w:rPr>
          <w:sz w:val="24"/>
          <w:szCs w:val="24"/>
        </w:rPr>
        <w:t xml:space="preserve"> στη σχολική μονάδα, όπου είχαν αναλάβει υπηρεσία  στις 30-6-200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Όσοι εκπ/κο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επανατοποθετήθηκαν σε νέα λειτουργική θέση</w:t>
      </w:r>
      <w:r>
        <w:rPr>
          <w:sz w:val="24"/>
          <w:szCs w:val="24"/>
        </w:rPr>
        <w:t xml:space="preserve"> με την παραπάνω πράξη του ΠΥΣΔΕ Αιτωλ/νίας (βλέπε στήλη «ΣΧΟΛΕΙΟ ΛΕΙΤΟΥΡΓΙΚΗΣ ΕΠΑΝΑΤΟΠΟΘΕΤΗΣΗΣ (ΠΡΑΞΗ 24η/27-08-2008)» ),   θα πρέπει να παρουσιαστούν τη </w:t>
      </w:r>
      <w:r>
        <w:rPr>
          <w:b/>
          <w:sz w:val="24"/>
          <w:szCs w:val="24"/>
        </w:rPr>
        <w:t>Δευτέρα 1 Σεπτεμβρίου 2008</w:t>
      </w:r>
      <w:r>
        <w:rPr>
          <w:sz w:val="24"/>
          <w:szCs w:val="24"/>
        </w:rPr>
        <w:t xml:space="preserve"> στη νέα τους θέση,  όπου και  θα αναλάβουν υπηρεσία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ΠΡΟΣΟΧΗ:</w:t>
      </w:r>
      <w:r>
        <w:rPr>
          <w:sz w:val="24"/>
          <w:szCs w:val="24"/>
        </w:rPr>
        <w:t xml:space="preserve"> Στον Πίνακα 5, στη στήλη </w:t>
      </w:r>
      <w:r>
        <w:rPr>
          <w:b/>
          <w:sz w:val="24"/>
          <w:szCs w:val="24"/>
        </w:rPr>
        <w:t>«ΣΧΟΛΕΙΟ ΛΕΙΤΟΥΡΓΙΚΗΣ ΕΠΑΝΑΤΟΠΟΘΕΤΗΣΗΣ (ΠΡΑΞΗ 24η/27-08-2008)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η ένδειξη  «Α.Φ.»</w:t>
      </w:r>
      <w:r>
        <w:rPr>
          <w:sz w:val="24"/>
          <w:szCs w:val="24"/>
        </w:rPr>
        <w:t xml:space="preserve"> σημαίνει ότι  ο εκπαιδευτικός είχε τοποθετηθεί με την αριθμ. 20η/27-06-2008 πράξη του ΠΥΣΔΕ Αιτωλ/νίας  σε λειτουργικό κενό, αλλά για διαφόρους λόγους  (άδεια κύησης, λοχείας, ανατροφής τέκνου, απόσπαση σε φορέα του  ΥΠΕΠΘ κ.λ.π.)  θα απουσιάσει για μικρό ή μεγαλύτερο διάστημα από το σχολείο, στο οποίο ωστόσο,  θα πρέπει να υπάρχει ο Ατομικός του Φάκελο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Οι Νεοδιόριστοι εκπαιδευτικοί </w:t>
      </w:r>
      <w:r>
        <w:rPr>
          <w:sz w:val="24"/>
          <w:szCs w:val="24"/>
        </w:rPr>
        <w:t>που περιλαμβάνονται στους</w:t>
      </w:r>
      <w:r>
        <w:rPr>
          <w:b/>
          <w:sz w:val="24"/>
          <w:szCs w:val="24"/>
        </w:rPr>
        <w:t xml:space="preserve"> Πίνακες 8 και 9 </w:t>
      </w:r>
      <w:r>
        <w:rPr>
          <w:sz w:val="24"/>
          <w:szCs w:val="24"/>
        </w:rPr>
        <w:t>κα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δεν  παρακολουθού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ην α΄ φάση εισαγωγικής επιμόρφωσης του ΠΕΚ Πάτρας θα πρέπει να παρουσιαστούν και  να αναλάβουν υπηρεσία  τη </w:t>
      </w:r>
      <w:r>
        <w:rPr>
          <w:b/>
          <w:sz w:val="24"/>
          <w:szCs w:val="24"/>
        </w:rPr>
        <w:t>Δευτέρα 1 Σεπτεμβρίου 2008</w:t>
      </w:r>
      <w:r>
        <w:rPr>
          <w:sz w:val="24"/>
          <w:szCs w:val="24"/>
        </w:rPr>
        <w:t xml:space="preserve"> στο σχολείο προσωρινής τοποθέτησής τους. Όσοι  όμως (νεοδιόριστοι και διορισμένοι παλαιοτέρων ετών) </w:t>
      </w:r>
      <w:r>
        <w:rPr>
          <w:b/>
          <w:sz w:val="24"/>
          <w:szCs w:val="24"/>
          <w:u w:val="single"/>
        </w:rPr>
        <w:t>παρακολουθούν</w:t>
      </w:r>
      <w:r>
        <w:rPr>
          <w:sz w:val="24"/>
          <w:szCs w:val="24"/>
        </w:rPr>
        <w:t xml:space="preserve"> την α΄ φάση εισαγωγικής επιμόρφωσης του ΠΕΚ Πάτρας  θα πρέπει να παρουσιαστούν και να αναλάβουν υπηρεσία στο σχολείο τους,  τη </w:t>
      </w:r>
      <w:r>
        <w:rPr>
          <w:b/>
          <w:sz w:val="24"/>
          <w:szCs w:val="24"/>
        </w:rPr>
        <w:t>Δευτέρα  8 Σεπτεμβρίου 200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Ιάκωβος Ι. Παλαιολόγο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υνημμένα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Πίνακες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8:00Z</dcterms:created>
  <dc:creator>Word Development</dc:creator>
  <dc:description/>
  <dc:language>en-US</dc:language>
  <cp:lastModifiedBy>Oemgrpc</cp:lastModifiedBy>
  <cp:lastPrinted>2008-08-29T18:28:00Z</cp:lastPrinted>
  <dcterms:modified xsi:type="dcterms:W3CDTF">2008-08-29T15:32:00Z</dcterms:modified>
  <cp:revision>18</cp:revision>
  <dc:subject/>
  <dc:title>ΕΛΛΗΝΙΚΗ  ΔΗΜΟΚΡΑΤΙΑ            _</dc:title>
</cp:coreProperties>
</file>