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2-09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ς αποσπασθέντων Εκπαιδευτικών </w:t>
      </w:r>
      <w:r>
        <w:rPr>
          <w:rFonts w:cs="Arial" w:ascii="Arial" w:hAnsi="Arial"/>
        </w:rPr>
        <w:t>(από άλλο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9"/>
        <w:gridCol w:w="1150"/>
        <w:gridCol w:w="1800"/>
        <w:gridCol w:w="2039"/>
        <w:gridCol w:w="19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αποσπάτα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</w:rPr>
              <w:t>ασβίκη Ευαγγε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Κεφαλλην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ύ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υρίτσ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Αρκαδ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όχαλ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Κέρκυρ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ώρου Κωνσταντ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Φωκί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χα Ουρα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Κυκλάδω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ιομάνι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βέλη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Φωκί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τανιά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Φωκί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χανά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Φωκί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ύχνο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Άρτ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όγκα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Αρκαδ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λαιομάνι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ακαλίδη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Ευρυταν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ύ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αγιωτοπούλου Σοφ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υτ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Ευρυτανί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/ντής Δ.Ε. Ν.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12T16:13:00Z</cp:lastPrinted>
  <dcterms:modified xsi:type="dcterms:W3CDTF">2008-09-12T13:16:00Z</dcterms:modified>
  <cp:revision>115</cp:revision>
  <dc:subject/>
  <dc:title/>
</cp:coreProperties>
</file>