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                                                                 Σχολικό έτος: 2008-200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ΠΡΑΞΗ:2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/04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</w:rPr>
        <w:t>Κ Α Τ Α Σ Τ Α Σ Η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οποθέτησης εκπαιδευτικού Δ.Ε.</w:t>
      </w:r>
      <w:r>
        <w:rPr>
          <w:rFonts w:cs="Arial" w:ascii="Arial" w:hAnsi="Arial"/>
        </w:rPr>
        <w:t xml:space="preserve"> (από μετάταξη)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7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2053"/>
        <w:gridCol w:w="180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Τοποθέτησ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άς Επαμεινώνδα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0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λόγ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Κατοχή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04T22:05:00Z</cp:lastPrinted>
  <dcterms:modified xsi:type="dcterms:W3CDTF">2008-09-05T08:28:00Z</dcterms:modified>
  <cp:revision>45</cp:revision>
  <dc:subject/>
  <dc:title/>
</cp:coreProperties>
</file>