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                                                                 Σχολικό έτος: 2008-200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ΠΡΑΞΗ:25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/28-08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10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οποθέτηση εκπαιδευτικού  από μετάταξη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87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2053"/>
        <w:gridCol w:w="1620"/>
        <w:gridCol w:w="34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Τοποθέ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κή Σοφί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0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από ΤΕ01.1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Μεσολογγ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Ο Πρόεδρος του ΠΥΣΔΕ Αιτωλ/ν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Oemgrpc</cp:lastModifiedBy>
  <cp:lastPrinted>2008-08-29T17:02:00Z</cp:lastPrinted>
  <dcterms:modified xsi:type="dcterms:W3CDTF">2008-08-29T14:02:00Z</dcterms:modified>
  <cp:revision>37</cp:revision>
  <dc:subject/>
  <dc:title/>
</cp:coreProperties>
</file>