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28-08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οποθέτηση αποσπασθέντων εκπαιδευτικών εντός ΠΥΣΔ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98"/>
        <w:gridCol w:w="1211"/>
        <w:gridCol w:w="1800"/>
        <w:gridCol w:w="1765"/>
        <w:gridCol w:w="230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Σχολείο οργανικής ή λειτουργικής θέση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απόσπασ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λαφούτη Αικατερίν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υτοπούλου Νίκ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χή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ιμούρδα Ευαγγελί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ταράγκ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Παραβόλ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ήσης Γεώργι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ματικό Μουσικό Γ/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οπούλου Παναγιώτ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χή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Ναυπάκτ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παναγιώτου Αθανασί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Κατοχή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κάνη Μαρί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υην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έργη Αδαμαντί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υην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τροπούλου Ιωάνν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χή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βιτσανάκης Παναγιώτη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χή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όντου Αικατερίν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ρτού Σπυριδούλ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υηνοχωρ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ζουμερκιώτη Αρετ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ΕΠΑΛ Ναυπάκτ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Ναυπάκτ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μαντζή Ελέν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ταράγκ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άπολ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ύντα Αγγελικ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άπολη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Φυτειώ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ληγιάννη Χαρ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γίου Κωνσταντίν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Φυτειώ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ληκαρώνα Κλεοπάτρ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Γουριά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ταράγκ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του Αλεξάνδρ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/σιο Κατοχή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Γαβαλού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άμπος Κωνσταντίν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. Μακρυνού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/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ιστοδούλου Ιφιγένει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ρλή Αγνή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ύν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Λουτρο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μούλη Γερασιμούλ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Γ/σιο Θέρμ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ΐζης Δημήτρι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ανασοπούλου Ελέν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όλο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τσου Γεωργί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Θέρμ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ιρώνης Κωνσταντίν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ματικό Μουσικό Γ/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αρούχη Βασιλικ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.Τ. Γ/σίου Φυτειώ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ματικό Μουσικό Γ/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ραγκούλη Ειρήν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Παραβόλ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γιάννης Παναγιώτη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ματικό Μουσικό Γ/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ύσης Ιωάννη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ύν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Παραβόλ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μβάτσικος Κωνσταντίν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νικολάου Ελπίδ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άκης Κωνσταντίν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μπάρας Νικόλα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λαιομάνιν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.Τ Γυμνασίου Φυτειώ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ουλιάρας Βασίλει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τ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μπεσο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αζιά Ανδριαν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</w:tr>
      <w:tr>
        <w:trPr>
          <w:trHeight w:val="4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ληρός Φώτι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ληρός Δημήτρι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</w:tr>
      <w:tr>
        <w:trPr>
          <w:trHeight w:val="4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ζή Παναγιώτ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ο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χή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θανασόπουλος Ευάγγελ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Γαβαλού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ιρματικό Μουσικό Γ/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τσης Ιωάννη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στακο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.Τ. Γυμνασίου Φυτειών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οπούλου Ελέν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ημικό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Ναυπάκτ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Θέρμ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χου Αλεξάνδρ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ταράγκ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πάκη Ευγενί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λ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ιτωλικο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γίου Βλασ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γιουδάκη Καλλιόπ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λ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Σαρδηνίω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απετούλια Χριστίν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λ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λλάκη Ελέν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λ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γίου Βλασ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ταζή Ελευθερί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γλ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χή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υκοπούλου Παναγιώτ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ωνιο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ταράγκ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ιόντος Θεόφιλ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ς Αγωγ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Κατοχή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μαντής Δημήτρι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ς Αγωγ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λεσιάδ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ελιά Ευτυχί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ηλευτ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ΑΛ Κατοχή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ρρου Σταυρούλ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ηλευτ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ΑΛ Ναυπάκτο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Κατοχή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εργίου Σταυρούλ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σηλευτ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Αμφιλοχ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υτόπουλος Γεώργι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Γουριά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η Παρασκευ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Αμφιλοχί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λεσιάδ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στάνη Όλγ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/σιο Καλυβίων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λωμός Κωνσταντίν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Γουριά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οναστηρακ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υντούλη Δήμητρ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Θέρμ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τζηπολυχρόνης Νικόλα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ο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ακρυνε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φιάτης Σπύρο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λόγο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Μεσολογγ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Ο Πρόεδρος του ΠΥΣΔΕ Αιτωλ/ν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Oemgrpc</cp:lastModifiedBy>
  <cp:lastPrinted>2008-08-29T16:44:00Z</cp:lastPrinted>
  <dcterms:modified xsi:type="dcterms:W3CDTF">2008-08-29T13:44:00Z</dcterms:modified>
  <cp:revision>171</cp:revision>
  <dc:subject/>
  <dc:title/>
</cp:coreProperties>
</file>