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  <w:r>
        <w:rPr>
          <w:rFonts w:cs="Arial" w:ascii="Arial" w:hAnsi="Arial"/>
        </w:rPr>
        <w:t>(Α΄ - Β΄- Γ΄ - Δ΄ Περιοχή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 xml:space="preserve">Τοποθέτηση αποσπασθέντων Εκπαιδευτικών </w:t>
      </w:r>
      <w:r>
        <w:rPr>
          <w:rFonts w:cs="Arial" w:ascii="Arial" w:hAnsi="Arial"/>
          <w:u w:val="single"/>
        </w:rPr>
        <w:t>(εντός ΠΥΣΔΕ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405"/>
        <w:gridCol w:w="1150"/>
        <w:gridCol w:w="1800"/>
        <w:gridCol w:w="2030"/>
        <w:gridCol w:w="189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πό Σχολείο Οργανικής Θέσ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ε σχολείο που αποσπάτα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Βλαχοπάνου Ευσταθ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όφωνος Ζαχαρ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Παναιτωλ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νιφάβα Σταυρ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ολό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Κατούνα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αρμάκ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λακίδα Ελέ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Μεσολογγ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ωτόπουλος Σπυρίδων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γά Αναστασ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/σι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ήνα Αλεξάνδρ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/σιο Λεπενού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Ρήγα Ευφροσύν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ναγιώτου Χρήστ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Ε.Λ.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ερεντίνου Ευσταθ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Βόνιτσ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Βόνιτσα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ελόπουλος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θηματ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σπερινό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υρ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μπλάς Μιχαήλ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ΓΕ.Λ. Αιτωλι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καρμούτσος Κωνσταντίν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Χημ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ίντας Παναγιώτη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στακο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παγιώργας Χαράλαμπ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4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ό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Ματαράγκ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Γουριά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λεμένου Ανθούλ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αλλικ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Ναυπάκτ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Ζαμπάρα Μαρία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ιαννούζη Παρασκευή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γγλικ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ΑΛ Αμφιλοχί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Αγίου Κωνσταντίν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ουβέλης Ηλία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Νεοχωρ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Αιτωλικού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λαμπαλίκης Γεώργ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υμνάσιο Αγρινίου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παθανασίου Βασίλει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υσικής Αγωγής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τούνα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υμνάσιο Καινούρι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4T23:10:00Z</cp:lastPrinted>
  <dcterms:modified xsi:type="dcterms:W3CDTF">2008-09-05T08:14:00Z</dcterms:modified>
  <cp:revision>207</cp:revision>
  <dc:subject/>
  <dc:title/>
</cp:coreProperties>
</file>