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8-08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οποθέτηση αποσπασθέντων εκπαιδευτικών από άλλο ΠΥΣΔΕ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9"/>
        <w:gridCol w:w="1150"/>
        <w:gridCol w:w="1800"/>
        <w:gridCol w:w="2039"/>
        <w:gridCol w:w="19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ΥΣΔΕ Οργανικής Θέση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Τοποθέτηση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υλιαρά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Α΄ ΑΘΗΝ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Λιάτσου Μελπομ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ΧΑ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Ναυπάκτ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ιπέρ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γίου Κωνσταντίν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ύμπαση Ιω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ΥΣΔΕ Δ΄ ΑΘΗΝ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 (Α.Φ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λαχοπούλου Αριστέ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ΤΑ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καμμένου Νεκτ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ΕΙΡΑΙ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φό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ΚΕΡΚΥΡ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Βουτσινά Λαμπρινή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Α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Γ/σιο Κατοχή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ίκροβας Αντώ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ΚΥΚΛΑΔΩ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Θέρμ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Ξυνοτύρα Ευφροσύ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ΥΣΔΕ Α΄ ΑΘΗΝ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εκερίδου Σοφ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ΑΡΓΟΛΙΔ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αλαγάλας Ευάγγε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Α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 (Π.Θ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ραγεώργου Κωνσταν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νδήλ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εντζή Ευτέρ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Α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Θέρμ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γεωργίου Ιωάνν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ΠΥΣΔΕ Α΄ ΑΘΗΝ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άτση Χριστί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υσικής Αγωγή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ΔΩΔΕΚΑΝΗΣ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/σιο Σαρδηνίων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άμμος Απόστο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Α.Τ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ΦΩΚΙΔ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Ναυπάκτ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σιλάκη Αγγε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 Μηχαν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ΤΡΙΚΑΛΩ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ασκαλάκη – Κουζέλη Ειρή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ΑΡΤ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επενού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Ράπτη – Κατσίκα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υτ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ΧΑ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σέλιος Διονύ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τικής Παραγωγ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λαίρ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ουφό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ΔΩΔΕΚΑΝΗΣ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στακο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τινόπουλο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ΣΔΕ Α΄ ΑΘΗΝΑ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τοχή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μαντοπούλου Γαλάτει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ΧΑΙ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ιτωλικο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γανιά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Ε0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υκτικό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ΚΥΚΛΑΔΩ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Ο Πρόεδρος του ΠΥΣΔΕ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Oemgrpc</cp:lastModifiedBy>
  <cp:lastPrinted>2008-08-29T16:45:00Z</cp:lastPrinted>
  <dcterms:modified xsi:type="dcterms:W3CDTF">2008-08-29T13:45:00Z</dcterms:modified>
  <cp:revision>98</cp:revision>
  <dc:subject/>
  <dc:title/>
</cp:coreProperties>
</file>