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Σχολείο τοποθέτησης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ιδάρη 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οχωρίο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ροστάθ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νοτύρα Ευφροσύ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πούλου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ίμου Θεαν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ΒΟΙΩΤ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φανουδάκη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΄ ΑΘΗ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όπουλο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Α.Φ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έλο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έκα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αγαπίου Ανδρ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βελές Αθαν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ΑΧΑ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8-26T15:00:00Z</cp:lastPrinted>
  <dcterms:modified xsi:type="dcterms:W3CDTF">2011-10-04T16:00:00Z</dcterms:modified>
  <cp:revision>284</cp:revision>
  <dc:subject/>
  <dc:title/>
</cp:coreProperties>
</file>