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ποσπά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διώτης Ηλ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 ΑΝΑΤΟΛΙΚΗΣ ΑΤΤΙΚ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Μεσολογγ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βίκη Ευαγγελ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ΚΕΦΑΛΛΗΝ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πέρ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ΠΕΙΡΑΙ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ρανάτσιου Δέσποι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ΗΜΑΘ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Θέρμο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ρομάνου Γιανν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Δ΄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Νεοχωρ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όχαλη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ΚΕ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αμμένου Νεκτ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ΠΕΙΡΑΙ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ύλη Αναστ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ΔΩΔΕΚΑΝΗΣ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ί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μωτ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ΗΛΕ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Μεσολογγ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άντ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ύχνο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ΑΡΤ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Αστακού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άκη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ΚΑΣΤΟΡ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λιέρης Γαβριή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ΑΝΑΤΟΛΙΚΗΣ ΑΤΤΙΚ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λού – Βεναρδάτου Σπυριδούλα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ΠΡΕΒΕΖ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8-26T15:00:00Z</cp:lastPrinted>
  <dcterms:modified xsi:type="dcterms:W3CDTF">2011-09-13T14:03:00Z</dcterms:modified>
  <cp:revision>256</cp:revision>
  <dc:subject/>
  <dc:title/>
</cp:coreProperties>
</file>