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7-10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Τοποθέτησης αποσπασθέντων Εκπαιδευτικών </w:t>
      </w:r>
      <w:r>
        <w:rPr>
          <w:rFonts w:cs="Arial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30"/>
        <w:gridCol w:w="1150"/>
        <w:gridCol w:w="1858"/>
        <w:gridCol w:w="2045"/>
        <w:gridCol w:w="186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.Υ.Σ.Δ.Ε. ΠΡΟΕΛΕΥΣΗΣ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τοποθετείτα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υλιδιώτη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τολικής Αττική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Μεσολογγίο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άπτη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ασιλικ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σηλευτικ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ΥΣΔΕ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χαΐ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Αμφιλοχία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ιτσόπουλος Δημήτριο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ΥΣΔΕ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έρκυρα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Ιάκωβος Ι. Παλαιολόγος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2T21:23:00Z</cp:lastPrinted>
  <dcterms:modified xsi:type="dcterms:W3CDTF">2010-10-06T15:00:00Z</dcterms:modified>
  <cp:revision>281</cp:revision>
  <dc:subject/>
  <dc:title/>
</cp:coreProperties>
</file>