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9-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Π.Υ.Σ.Δ.Ε. ΠΡΟΕΛΕΥΣΗ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υνοτύρα Ευφροσύ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΄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φωτιά Παρασκευ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΄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ράκα Βάγια - Αναστ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γγλική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 ΔΩΔΕΚΑΝΗΣ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Ναυπάκτ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πούλου Ευθυμ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 Γ΄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ίμ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ΡΓΟΛΙΔ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σάλου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Καλλιό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όγκ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ΡΚΑΔ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ρήστου Χρυσ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θακοπούλ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λίδης Χαράλαμπ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Φυσικής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ίτο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ό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άκης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Μά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ντζή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Ευτέρ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ύρης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Ηλ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αγάλας  Ευάγγελ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οχή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ύ – Βεναρδάτου Σπυριδ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 ΤΕ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ΠΡΕΒΕΖ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2T21:23:00Z</cp:lastPrinted>
  <dcterms:modified xsi:type="dcterms:W3CDTF">2010-09-13T11:09:00Z</dcterms:modified>
  <cp:revision>265</cp:revision>
  <dc:subject/>
  <dc:title/>
</cp:coreProperties>
</file>