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.Υ.Σ.Δ.Ε.                                                                 Σχολικό Έτος: </w:t>
      </w:r>
      <w:r>
        <w:rPr>
          <w:rFonts w:cs="Arial" w:ascii="Arial" w:hAnsi="Arial"/>
        </w:rPr>
        <w:t>2010-2011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  <w:b/>
        </w:rPr>
        <w:t>ΝΟΜΟΥ ΑΙΤΩΛ/ΝΙΑΣ</w:t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ΠΡΑΞΗ: </w:t>
      </w:r>
      <w:r>
        <w:rPr>
          <w:rFonts w:cs="Arial" w:ascii="Arial" w:hAnsi="Arial"/>
        </w:rPr>
        <w:t>22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>/07-09-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ΚΑΤΑΣΤΑΣΗ </w:t>
      </w:r>
      <w:r>
        <w:rPr>
          <w:rFonts w:cs="Arial" w:ascii="Arial" w:hAnsi="Arial"/>
        </w:rPr>
        <w:t>(Α΄ - Β΄- Γ΄ - Δ΄ Περιοχή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Τοποθέτησης αποσπασθέντων Εκπαιδευτικών </w:t>
      </w:r>
      <w:r>
        <w:rPr>
          <w:rFonts w:cs="Arial" w:ascii="Arial" w:hAnsi="Arial"/>
          <w:u w:val="single"/>
        </w:rPr>
        <w:t>(από άλλο ΠΥΣΔΕ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30"/>
        <w:gridCol w:w="1150"/>
        <w:gridCol w:w="1858"/>
        <w:gridCol w:w="2045"/>
        <w:gridCol w:w="1862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τεπώνυμ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λάδο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δικότητ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πό Σχολείο Οργανικής Θέση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χολείο που αποσπάτα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όχαλης Κωνσταντίν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θηματικό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ΥΣΔΕ ΚΕΡΚΥΡΑ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Θέρμου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ουλιέρης Γαβριή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4.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σικό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ΥΣΔ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ΑΤΟΛΙΚΗΣ ΑΤΤΙΚΗ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Αστακού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δέλλης Κωνσταντίν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4.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ιολόγο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ΥΣΔ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ΥΤ. ΑΤΤΙΚΗ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έρμου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ρτσακλής Θωμά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σικής Αγωγή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ΥΣΔ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ΑΚΩΝΙΑ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στακού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αρδέλης Αναστάσι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σικής Αγωγή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ΥΣΔ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ΙΟ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Εμπεσού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ωνσταντάτος Γεράσιμ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σικής Αγωγή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ΥΣΔΕ ΜΕΣΣΗΝΙΑ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Κατούνα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Ο Πρόεδρος του Π.Υ.Σ.Δ.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Ιάκωβος Ι. Παλαιολόγο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09-08-26T15:00:00Z</cp:lastPrinted>
  <dcterms:modified xsi:type="dcterms:W3CDTF">2010-09-06T17:10:00Z</dcterms:modified>
  <cp:revision>225</cp:revision>
  <dc:subject/>
  <dc:title/>
</cp:coreProperties>
</file>