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ποσπά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K</w:t>
            </w:r>
            <w:r>
              <w:rPr>
                <w:rFonts w:cs="Arial" w:ascii="Calibri" w:hAnsi="Calibri"/>
              </w:rPr>
              <w:t>ουτρουμάνου  Γιανν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ματικό Μουσικό Γυμνάσιο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ακοπούλου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Α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πέρ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ούση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 ΠΕΛΛ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ρκάδ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ίτ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έρμ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αμμένου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. Μακρυνού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άκ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ύ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ι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 ΚΕΦΑΛΛΟ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ίρκ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 ΚΕ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ογιάννη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πεσ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ύλου Γαλάτει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ελέ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8-26T15:00:00Z</cp:lastPrinted>
  <dcterms:modified xsi:type="dcterms:W3CDTF">2010-09-01T18:02:00Z</dcterms:modified>
  <cp:revision>214</cp:revision>
  <dc:subject/>
  <dc:title/>
</cp:coreProperties>
</file>