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1-2012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40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2-10-201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ΚΑΤΑΣΤΑΣΗ 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Τοποθέτησης αποσπασθέντος Εκπαιδευτικού </w:t>
      </w:r>
      <w:r>
        <w:rPr>
          <w:rFonts w:cs="Arial" w:ascii="Calibri" w:hAnsi="Calibri"/>
          <w:u w:val="single"/>
        </w:rPr>
        <w:t>(από άλλο ΠΥΣΔΕ)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30"/>
        <w:gridCol w:w="1150"/>
        <w:gridCol w:w="1858"/>
        <w:gridCol w:w="2045"/>
        <w:gridCol w:w="186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ό Σχολείο Οργανικής Θέση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Σχολείο τοποθέτησης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άλλα Ελέν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ΐ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Μεσολογγίου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Ιάκωβος Ι. Παλαιολόγο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09-08-26T15:00:00Z</cp:lastPrinted>
  <dcterms:modified xsi:type="dcterms:W3CDTF">2011-10-12T11:52:00Z</dcterms:modified>
  <cp:revision>289</cp:revision>
  <dc:subject/>
  <dc:title/>
</cp:coreProperties>
</file>