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10-2011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7-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0"/>
        <w:gridCol w:w="2070"/>
        <w:gridCol w:w="2237"/>
        <w:gridCol w:w="2382"/>
      </w:tblGrid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ΠΙΝΑΚΑΣ </w:t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ΤΟΠΟΘΕΤΗΣΗΣ ΥΠΕΡΑΡΙΘΜ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Y</w:t>
            </w:r>
            <w:r>
              <w:rPr>
                <w:rFonts w:cs="Arial" w:ascii="Arial" w:hAnsi="Arial"/>
                <w:b/>
                <w:u w:val="single"/>
              </w:rPr>
              <w:t xml:space="preserve"> ΕΚΠΑΙΔΕΥΤΙΚ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Y</w:t>
            </w:r>
            <w:r>
              <w:rPr>
                <w:rFonts w:cs="Arial" w:ascii="Arial" w:hAnsi="Arial"/>
                <w:b/>
                <w:u w:val="single"/>
              </w:rPr>
              <w:t xml:space="preserve"> Δ.Ε., σε λειτουργικό κενό</w:t>
            </w:r>
          </w:p>
        </w:tc>
      </w:tr>
      <w:tr>
        <w:trPr/>
        <w:tc>
          <w:tcPr>
            <w:tcW w:w="100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00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Β΄ ΠΕΡΙΟΧΗ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ΕΙΟ ΠΡΟΕΛΕΥΣ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ΣΧΟΛΕΙΟ ΛΕΙΤΟΥΡΓΙΚ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Σ ΤΟΠΟΘΕΤΗΣΗΣ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άσκας Γρηγόρι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Σ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Λ Αμφιλοχί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5-21T15:32:00Z</cp:lastPrinted>
  <dcterms:modified xsi:type="dcterms:W3CDTF">2010-09-06T17:18:00Z</dcterms:modified>
  <cp:revision>741</cp:revision>
  <dc:subject/>
  <dc:title/>
</cp:coreProperties>
</file>