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 20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</w:t>
      </w:r>
      <w:r>
        <w:rPr>
          <w:rFonts w:cs="Arial" w:ascii="Arial" w:hAnsi="Arial"/>
          <w:b/>
          <w:lang w:val="el-GR"/>
        </w:rPr>
        <w:t>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25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28</w:t>
      </w:r>
      <w:r>
        <w:rPr>
          <w:rFonts w:cs="Arial" w:ascii="Arial" w:hAnsi="Arial"/>
          <w:b/>
        </w:rPr>
        <w:t>-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 Ι Ν Α Κ Α Σ 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 xml:space="preserve"> 8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u w:val="single"/>
          <w:lang w:val="el-GR"/>
        </w:rPr>
        <w:t xml:space="preserve">Τοποθέτηση Νεοδιόριστων </w:t>
      </w:r>
      <w:r>
        <w:rPr>
          <w:rFonts w:cs="Arial" w:ascii="Arial" w:hAnsi="Arial"/>
          <w:b/>
          <w:u w:val="single"/>
        </w:rPr>
        <w:t xml:space="preserve">εκπαιδευτικών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1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οπού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ίτσ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ουργολίτσ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γδαλη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ρρά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υην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τζηγεωργί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υρια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Γουριά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ογοθέτ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ουλαβέρ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Κατοχ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ητρακάκ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Όλγ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ωράκ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ώ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λόγ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Νεοχωρίου (Π.Θ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ανο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λαΐ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τζοπού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ιστ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Τζώτζ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κόντοβ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άνδ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ντίσ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Μεσολογγίου (Π.Θ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ούρτη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Μεσολογγίου (Π.Θ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ρωματ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εφα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Μεσολογγ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ριανταφυλλοπού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ραμπέτσ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έτ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Μεσολογγίου (Π.Θ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πακώτσ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ει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Μεσολογγί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u w:val="single"/>
          <w:lang w:val="el-GR"/>
        </w:rPr>
      </w:pPr>
      <w:r>
        <w:rPr>
          <w:rFonts w:cs="Arial" w:ascii="Arial" w:hAnsi="Arial"/>
          <w:b/>
          <w:color w:val="000000"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Β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5"/>
        <w:gridCol w:w="1442"/>
        <w:gridCol w:w="900"/>
        <w:gridCol w:w="1463"/>
        <w:gridCol w:w="2207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Ταμανίδης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μμανουή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αταράγκ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στρουμ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ΐτσ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Μακρυνε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ημόπουλο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όλα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Γαβαλού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ηροπούλο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φ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λλιτεχνικών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ό Σχολεί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ϊλερ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ννα – Μάρθ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ιακής Οικονομίας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Γ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λωροπούλ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ώτ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σσάρα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τήρι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ρίτσ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θημίτσ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ππά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ελικ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βράμ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φ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ωνοπούλ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ί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ούρκ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γεν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άν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ποστολ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Λουτρού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ερτάκη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ίλει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Λισγάρα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ιστ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Λουτρού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ρεμέν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θέ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μφιλοχί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τίνο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λυκε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ακανίκ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γδαλιν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Σαρδηνίων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ίτ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ωμαλέ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μφιλοχί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ουκανέλ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ιάνθ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Λουτρού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π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ερενίκ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Σαρδηνίων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οπούλ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μφιλοχί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σοτόλ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φιγένει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μφιλοχί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ούδ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λυξέ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ύδ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λιαν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Αμφιλοχί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ονοπούλ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Κατούν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ωρίδ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θυμ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μφιλοχίας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ήγ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Σαρδηνίων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ούργ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Λουτρού (Π.Θ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ζάρ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τεχνικώ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 (Π.Θ.)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  <w:u w:val="single"/>
        </w:rPr>
        <w:t>ΠΕΡΙΟΧΗ Δ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ΐδη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όλα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άν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ην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αζ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ην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κρυγιάνν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ασ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ρτέμη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ωραΐτ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ίτσ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υλων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ασ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τρούλ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αλεσιάδ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σομπίν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άνν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ιομάνιν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ολοβό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Θέρμ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λάχ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νδρινο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ρή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εσσήνη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ίλει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όζ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αμπαλιούτ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άσιο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αλ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εγίρ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στεφάν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ειν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αγκαβέλ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τζηπαναγιώτ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ειν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αλεσιάδ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ϊτσ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θυμ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ειάδ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άκ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νν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οπούλ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αλεσιάδ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λακτάκ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Θέρμου (Π.Θ.)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κόλι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στακού (Π.Θ.)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αστεργί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αγγελ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Βόνιτσας (Π.Θ.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</w:t>
      </w: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 xml:space="preserve">Πρόεδρος του ΠΥΣΔΕ </w:t>
      </w:r>
      <w:r>
        <w:rPr>
          <w:rFonts w:cs="Arial" w:ascii="Arial" w:hAnsi="Arial"/>
        </w:rPr>
        <w:t>Αιτωλ/νί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</w:t>
      </w:r>
      <w:r>
        <w:rPr>
          <w:rFonts w:cs="Arial" w:ascii="Arial" w:hAnsi="Arial"/>
        </w:rPr>
        <w:t>Ιάκωβος Ι. Παλαιολόγο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u w:val="single"/>
          <w:lang w:val="el-GR"/>
        </w:rPr>
        <w:t>ΣΗΜΕΙΩΣΗ:</w:t>
      </w:r>
      <w:r>
        <w:rPr>
          <w:rFonts w:cs="Arial" w:ascii="Arial" w:hAnsi="Arial"/>
          <w:lang w:val="el-GR"/>
        </w:rPr>
        <w:t xml:space="preserve"> Ο χαρακτηρισμός </w:t>
      </w:r>
      <w:r>
        <w:rPr>
          <w:rFonts w:cs="Arial" w:ascii="Arial" w:hAnsi="Arial"/>
          <w:b/>
          <w:lang w:val="el-GR"/>
        </w:rPr>
        <w:t>Π.Θ.</w:t>
      </w:r>
      <w:r>
        <w:rPr>
          <w:rFonts w:cs="Arial" w:ascii="Arial" w:hAnsi="Arial"/>
          <w:lang w:val="el-GR"/>
        </w:rPr>
        <w:t xml:space="preserve"> στη στήλη </w:t>
      </w:r>
      <w:r>
        <w:rPr>
          <w:rFonts w:cs="Arial" w:ascii="Arial" w:hAnsi="Arial"/>
          <w:b/>
          <w:lang w:val="el-GR"/>
        </w:rPr>
        <w:t>‘’ ΣΧΟΛΕΙΟ ΠΡΟΣΩΡΙΝΗΣ ΤΟΠΟΘΕΤΗΣΗΣ’’</w:t>
      </w:r>
      <w:r>
        <w:rPr>
          <w:rFonts w:cs="Arial" w:ascii="Arial" w:hAnsi="Arial"/>
          <w:lang w:val="el-GR"/>
        </w:rPr>
        <w:t xml:space="preserve"> σημαίνει </w:t>
      </w:r>
      <w:r>
        <w:rPr>
          <w:rFonts w:cs="Arial" w:ascii="Arial" w:hAnsi="Arial"/>
          <w:b/>
          <w:lang w:val="el-GR"/>
        </w:rPr>
        <w:t>Πλασματική Θέση</w:t>
      </w:r>
      <w:r>
        <w:rPr>
          <w:rFonts w:cs="Arial" w:ascii="Arial" w:hAnsi="Arial"/>
          <w:lang w:val="el-GR"/>
        </w:rPr>
        <w:t xml:space="preserve"> και ο συγκεκριμένος εκπαιδευτικός είναι πολύ πιθανό να μετακινηθεί στο άμεσο μέλλον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>Oemgrpc</cp:lastModifiedBy>
  <cp:lastPrinted>2008-08-29T10:05:00Z</cp:lastPrinted>
  <dcterms:modified xsi:type="dcterms:W3CDTF">2008-08-29T13:53:00Z</dcterms:modified>
  <cp:revision>4235</cp:revision>
  <dc:subject/>
  <dc:title>Πράξη 31η</dc:title>
</cp:coreProperties>
</file>