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.Υ.Σ.Δ.Ε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el-GR"/>
        </w:rPr>
        <w:t xml:space="preserve">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Σχολικό Έτος 20</w:t>
      </w:r>
      <w:r>
        <w:rPr>
          <w:rFonts w:cs="Arial" w:ascii="Arial" w:hAnsi="Arial"/>
          <w:b/>
          <w:lang w:val="el-GR"/>
        </w:rPr>
        <w:t>10</w:t>
      </w:r>
      <w:r>
        <w:rPr>
          <w:rFonts w:cs="Arial" w:ascii="Arial" w:hAnsi="Arial"/>
          <w:b/>
        </w:rPr>
        <w:t>-20</w:t>
      </w:r>
      <w:r>
        <w:rPr>
          <w:rFonts w:cs="Arial" w:ascii="Arial" w:hAnsi="Arial"/>
          <w:b/>
          <w:lang w:val="el-GR"/>
        </w:rPr>
        <w:t>11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lang w:val="el-GR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ΡΑΞΗ:</w:t>
      </w:r>
      <w:r>
        <w:rPr>
          <w:rFonts w:cs="Arial" w:ascii="Arial" w:hAnsi="Arial"/>
          <w:b/>
          <w:lang w:val="el-GR"/>
        </w:rPr>
        <w:t xml:space="preserve"> 2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  <w:vertAlign w:val="superscript"/>
          <w:lang w:val="el-GR"/>
        </w:rPr>
        <w:t>η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01</w:t>
      </w:r>
      <w:r>
        <w:rPr>
          <w:rFonts w:cs="Arial" w:ascii="Arial" w:hAnsi="Arial"/>
          <w:b/>
        </w:rPr>
        <w:t>-0</w:t>
      </w: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/>
        </w:rPr>
        <w:t>-20</w:t>
      </w:r>
      <w:r>
        <w:rPr>
          <w:rFonts w:cs="Arial" w:ascii="Arial" w:hAnsi="Arial"/>
          <w:b/>
          <w:lang w:val="en-US"/>
        </w:rPr>
        <w:t>10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 Ι Ν Α Κ Α Σ </w:t>
      </w:r>
    </w:p>
    <w:p>
      <w:pPr>
        <w:pStyle w:val="Normal"/>
        <w:ind w:left="-1080" w:hanging="0"/>
        <w:jc w:val="center"/>
        <w:rPr/>
      </w:pPr>
      <w:r>
        <w:rPr>
          <w:rFonts w:cs="Arial" w:ascii="Arial" w:hAnsi="Arial"/>
          <w:u w:val="single"/>
          <w:lang w:val="el-GR"/>
        </w:rPr>
        <w:t xml:space="preserve">Τοποθέτησης Νεοδιόριστων </w:t>
      </w:r>
      <w:r>
        <w:rPr>
          <w:rFonts w:cs="Arial" w:ascii="Arial" w:hAnsi="Arial"/>
          <w:u w:val="single"/>
        </w:rPr>
        <w:t xml:space="preserve">εκπαιδευτικών Δ.Ε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l-GR"/>
        </w:rPr>
      </w:pPr>
      <w:r>
        <w:rPr>
          <w:b/>
          <w:sz w:val="25"/>
          <w:u w:val="single"/>
        </w:rPr>
        <w:t>ΠΕΡΙΟΧΗ Α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373"/>
        <w:gridCol w:w="900"/>
        <w:gridCol w:w="1530"/>
        <w:gridCol w:w="21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ΘΕΣΗ ΠΡΟΣΩΡΙΝΗΣ ΤΟΠΟΘΕΤΗΣ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ράτσο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Αιτωλικού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ωργαλαδάκ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αγγελ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Ε.Λ. Ναυπάκτου (Α.Φ.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Σύρρου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ηνελόπ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Ευηνοχωρίου (Α.Φ.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οδωροπούλ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ασκευή - Τατιά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ΕΠΑΛ Ναυπάκτου (Α.Φ.);;;;;;;;;;Άδει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Αθανασιάδου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Γουριάς (Α.Φ.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Ντελή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χιλλέ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Ε.Λ. Ναυπάκτ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ιχαηλίδη 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ωνσταντί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Αιτωλικού</w:t>
            </w:r>
          </w:p>
        </w:tc>
      </w:tr>
    </w:tbl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</w:rPr>
        <w:t>ΠΕΡΙΟΧΗ Γ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19"/>
        <w:gridCol w:w="1207"/>
        <w:gridCol w:w="890"/>
        <w:gridCol w:w="1311"/>
        <w:gridCol w:w="2223"/>
      </w:tblGrid>
      <w:tr>
        <w:trPr>
          <w:trHeight w:val="5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ΘΕΣΗ ΠΡΟΣΩΡΙΝΗΣ ΤΟΠΟΘΕΤΗΣ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Χρόνη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σίλειο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Αμφιλοχί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Δεμέτου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έν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Σαρδηνίων (Α.Φ.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ινακίδου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ί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Λουτρού (Α.Φ.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μπ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ωάνν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Αμφιλοχί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γελίδ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αγγελί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Λ Αμφιλοχί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τάσιο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ίν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Σαρδηνίων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Φτάκα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άσχο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Σαρδηνίων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αραλίδου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ί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Κατούν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Κυριαζοπούλου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κατερίν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Κατούν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εγονίκο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ί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Κατούν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Καράλη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υρανία - Επιστήμ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Κατούν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οδωροπούλο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λινίκ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Κατούνας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b/>
          <w:sz w:val="25"/>
          <w:u w:val="single"/>
        </w:rPr>
        <w:t>ΠΕΡΙΟΧΗ Δ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rPr>
          <w:sz w:val="25"/>
          <w:lang w:val="en-US"/>
        </w:rPr>
      </w:pPr>
      <w:r>
        <w:rPr>
          <w:sz w:val="25"/>
          <w:lang w:val="en-US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77"/>
        <w:gridCol w:w="1256"/>
        <w:gridCol w:w="974"/>
        <w:gridCol w:w="1375"/>
        <w:gridCol w:w="2195"/>
      </w:tblGrid>
      <w:tr>
        <w:trPr>
          <w:trHeight w:val="5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ΘΕΣΗ ΠΡΟΣΩΡΙΝΗΣ ΤΟΠΟΘΕΤΗΣΗΣ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αμώνα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ωνσταντίνο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ΕΠΑΛ Βόνιτσας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ωργομήτρο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γαρίτ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Γυμνάσιο Παλαίρου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οραστο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οδώρ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Γυμνάσιο Βόνιτσας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ήστο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έσπ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Γυμνάσιο Βόνιτσας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βέλ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ιρήν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Γυμνάσιο Παλαιομάνινας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αλάν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σταθί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ΓΕ.Λ. Αστακού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ηδόν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ωμα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ΓΕ.Λ. Μύτικα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παδοπούλο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αστασί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ΓΕ.Λ. Εμπεσού (Α.Φ.)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άβαλ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σιλικ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 xml:space="preserve">ΓΕ.Λ. Εμπεσού 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έλλιο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ώργιο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 xml:space="preserve">Γυμνάσιο Εμπεσού (Α.Φ.) 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αγιωτίδο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τιγόν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Γυμνάσιο Βόνιτσ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ροσυνό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Βασίλειο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Αστακ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ρίθυμο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άσσης - Κωνσταντίνο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Αστακ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Κοσμά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ί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Βόνιτσ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μανατιάδο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ιστίν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Παλαίρ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ιοπούλο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σιλικ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Εμπεσο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lang w:val="el-GR"/>
        </w:rPr>
        <w:t>Πρόεδρος του Π.Υ.Σ.Δ.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Ιάκωβος Ι. Παλαιολόγος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 </cp:lastModifiedBy>
  <cp:lastPrinted>2008-08-29T10:05:00Z</cp:lastPrinted>
  <dcterms:modified xsi:type="dcterms:W3CDTF">2010-08-31T16:35:00Z</dcterms:modified>
  <cp:revision>4467</cp:revision>
  <dc:subject/>
  <dc:title>Πράξη 31η</dc:title>
</cp:coreProperties>
</file>