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0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ώτριας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 </w:t>
      </w:r>
      <w:r>
        <w:rPr>
          <w:rFonts w:cs="Arial" w:ascii="Calibri" w:hAnsi="Calibri"/>
          <w:u w:val="single"/>
          <w:lang w:val="el-GR"/>
        </w:rPr>
        <w:t>(παράλληλη στήριξ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302"/>
        <w:gridCol w:w="1049"/>
        <w:gridCol w:w="1463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ζελέτα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ρασκευή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1-10-12T11:59:00Z</dcterms:modified>
  <cp:revision>4543</cp:revision>
  <dc:subject/>
  <dc:title>Πράξη 31η</dc:title>
</cp:coreProperties>
</file>